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8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VITALIZAÇÃO DO ARTESANATO DE TAQUARA EM LAVRAS NOVAS, OURO PRETO,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MES, Letícia Maria Rodrigues (Estudante); SILVA, Elias (Orientador); RIBEIRO, Guido Assunção (Professor); GRIFFITH, James Jackson (Professor); PAIVA, Haroldo Nogueira d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REVITALIZAÇÃO DO ARTESANATO DE TAQUARA EM LAVRAS NOVAS, OURO PRETO, MG GOMES, Letícia Maria Rodrigues; SILVA, Elias; RIBEIRO, Guido Assunção; GRIFFITH, James Jackson; PAIVA, Haroldo Nogueira de. O turismo sem planejamento tem gerado muitos problemas ambientais no distrito de Lavras Novas, Ouro Preto, MG, dentre eles a descaracterização sócio-cultural pela invasão de lojas de produtos padronizados, em detrimento do artesanato local, e a exclusão da comunidade do processo de planejamento e desenvolvimento turístico. Sendo assim, pretende-se estimular e consolidar o artesanato em Lavras Novas, com ênfase no artesanato de taquara, importante elemento da cultura local, que corre o risco de se perder para sempre, devido à procura dos artesãos por empregos considerados “mais estáveis” e ao processo de esgotamento da matéria-prima ao longo dos últimos anos. Serão ministradas as oficinas de “Resgate do Artesanato de Taquara”, “Criatividade em Artesanato” e “Cultivo e Manejo Sustentável de Bambuzóides”. Dentro dos princípios do empoderamento comunitário, as duas primeiras serão organizadas e ministradas pelos próprios artesãos de Lavras Novas, visando à divulgação do artesanato de Lavras Novas. A última, direcionada aos artesãos, será ministrada por professor especialista, visando à capacitação comunitária no cultivo e manejo sustentável da taquara. Será criada, ainda, a Associação dos Artesãos de Lavras Novas, objetivando organizar as atividades segmentadas, gerar e potencializar empregos, renda e auto-suficiência para a comunidade, promovendo o protagonismo social e a inserção e ampliação de sua marca em promissores nichos mercadológicos. Paralelamente, será realizado o cultivo experimental da taquara, com participação da comunidade, visando à determinação do(s) tipo(s) de muda(s) viável(is) para propagação da espécie e posterior repovoamento e recuperação ecológica e paisagística dos sítios de extração. Pretende-se, assim, subsidiar a transformação de Lavras Novas num modelo de destino turístico em Minas Gerais (Rede de Gênero e Geração – reGar – Ouro Preto, Programa Monumenta (BID/UNESCO), CNPq)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4:00Z</dcterms:created>
  <dc:creator>Usuario</dc:creator>
  <dc:description/>
  <cp:keywords/>
  <dc:language>en-US</dc:language>
  <cp:lastModifiedBy>Magistech</cp:lastModifiedBy>
  <dcterms:modified xsi:type="dcterms:W3CDTF">2007-01-28T22:24:00Z</dcterms:modified>
  <cp:revision>2</cp:revision>
  <dc:subject/>
  <dc:title>UFV / VI SIMPÓS / FEVEREIRO-2007 / Economia Rural / 1  </dc:title>
</cp:coreProperties>
</file>