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seudalopex vetulus (LUND, 1842) (CARNIVORA, CANIDAE): DISTRIBUIÇÃO, STATUS E PRINCIPAIS AMEAÇAS EM CAMPINÁPOLIS, MATO GROS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CHA, Ednaldo Cândido (Estudante); SILVA, Elias (Orientador); FEIO, Renato Neves (Professor); MARTINS, Sebastião Venânc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influência das atividades humanas sobre espécies silvestres tem crescido numa razão sem precedente. Quanto ao Cerrado, o segundo maior bioma brasileiro, foi considerado um dos 25 </w:t>
      </w:r>
      <w:r>
        <w:rPr>
          <w:i/>
          <w:iCs/>
        </w:rPr>
        <w:t>hotspots</w:t>
      </w:r>
      <w:r>
        <w:rPr/>
        <w:t xml:space="preserve"> do planeta, por apresentar alto grau de endemismo e ser uma das regiões biologicamente mais ricas e ameaçadas em termos mundiais. Assim, este trabalho teve como objetivo identificar as principais fontes de ameaça à sobrevivência de indivíduos de </w:t>
      </w:r>
      <w:r>
        <w:rPr>
          <w:i/>
          <w:iCs/>
        </w:rPr>
        <w:t>Pseudalopex vetulus</w:t>
      </w:r>
      <w:r>
        <w:rPr/>
        <w:t xml:space="preserve"> (Lund, 1842) (raposa-do-campo), no município de Campinápolis - MT, bem como conhecer a distribuição e o status dessa espécie. Para tanto, durante o período compreendido entre agosto a novembro de 2005, dados sobre fontes de ameaça foram levantados para </w:t>
      </w:r>
      <w:r>
        <w:rPr>
          <w:i/>
          <w:iCs/>
        </w:rPr>
        <w:t>P. vetulus</w:t>
      </w:r>
      <w:r>
        <w:rPr/>
        <w:t xml:space="preserve"> em duas diferentes áreas, no caso campo sujo e pastagem. Estes dados foram correlacionados com os disponíveis em literatura, a qual foi também utilizada para se conhecer a distribuição e o status da espécie em questão. </w:t>
      </w:r>
      <w:r>
        <w:rPr>
          <w:i/>
          <w:iCs/>
        </w:rPr>
        <w:t>P. vetulus</w:t>
      </w:r>
      <w:r>
        <w:rPr/>
        <w:t xml:space="preserve"> tem ocorrência aparentemente restrita ao Brasil, onde vive em áreas de formações vegetais abertas do Cerrado e ambientes adjacentes de transição. Predação por </w:t>
      </w:r>
      <w:r>
        <w:rPr>
          <w:i/>
          <w:iCs/>
        </w:rPr>
        <w:t>Canis familiaris</w:t>
      </w:r>
      <w:r>
        <w:rPr/>
        <w:t xml:space="preserve"> Linnaeus, 1758 (cão doméstico) e matança indiscriminada, possivelmente, são as principais causas de morte de indivíduos de </w:t>
      </w:r>
      <w:r>
        <w:rPr>
          <w:i/>
          <w:iCs/>
        </w:rPr>
        <w:t>P. vetulus</w:t>
      </w:r>
      <w:r>
        <w:rPr/>
        <w:t xml:space="preserve"> nas áreas amostradas. Essa espécie não está listada como ameaçada de extinção no Brasil e na avaliação de seu status pela IUCN (</w:t>
      </w:r>
      <w:r>
        <w:rPr>
          <w:i/>
          <w:iCs/>
        </w:rPr>
        <w:t>The World Conservation Union</w:t>
      </w:r>
      <w:r>
        <w:rPr/>
        <w:t xml:space="preserve">) consta como </w:t>
      </w:r>
      <w:r>
        <w:rPr>
          <w:i/>
          <w:iCs/>
        </w:rPr>
        <w:t>Data Deficient</w:t>
      </w:r>
      <w:r>
        <w:rPr/>
        <w:t xml:space="preserve"> (dados insuficientes), mas foi classificada como vulnerável em Minas Gerais. Por fim, em vista da matança de muitos indivíduos de </w:t>
      </w:r>
      <w:r>
        <w:rPr>
          <w:i/>
          <w:iCs/>
        </w:rPr>
        <w:t>P. vetulus</w:t>
      </w:r>
      <w:r>
        <w:rPr/>
        <w:t xml:space="preserve">, sob a equivocada alegação de predação de aves de criação, torna-se necessário implantar campanhas de educação ambiental na região de Campinápolis - MT, de forma a mudar esta errônea reputação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3:00Z</dcterms:created>
  <dc:creator>Usuario</dc:creator>
  <dc:description/>
  <cp:keywords/>
  <dc:language>en-US</dc:language>
  <cp:lastModifiedBy>Magistech</cp:lastModifiedBy>
  <dcterms:modified xsi:type="dcterms:W3CDTF">2007-01-28T22:23:00Z</dcterms:modified>
  <cp:revision>2</cp:revision>
  <dc:subject/>
  <dc:title>UFV / VI SIMPÓS / FEVEREIRO-2007 / Economia Rural / 1  </dc:title>
</cp:coreProperties>
</file>