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8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JETOS FLORESTAIS NO ÂMBITO DO MD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IBEIRO, Sabina Cerruto (Estudante); JACOVINE, Laércio Antônio Gonçalves (Orientador); ALVES, Ricardo Ribeiro (Estudante); SILVA, Elizabeth Neire (Estudante); KUNZ, Sustanis Horn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intensificação do efeito estufa é causada pelo aumento da concentração de gases de efeito estufa provenientes de emissões antrópicas. Objetivando-se mitigar esse fenômeno, propôs-se o Protocolo de Quioto que estabelece a redução das emissões de gases de efeito estufa em 5,2% em média, com relação aos níveis verificados em 1990. A grande inovação trazida pelo Protocolo foram os mecanismos de flexibilização, dentre os quais se destaca o Mecanismo de Desenvolvimento Limpo (MDL) por ser o único no qual o Brasil estaria apto para participar. No âmbito do MDL, os projetos florestais representam uma opção interessante para o Brasil devido às extensas áreas florestadas no país. Entretanto, existem diversas barreiras à aprovação desses projetos. Considerando o exposto, o presente trabalho teve como objetivo fazer uma quantificação das metodologias dos projetos florestais submetidos à aprovação no âmbito do MDL e inferir sobre as dificuldades para sua aprovação. Para tanto, baseou-se em estatísticas obtidas nos sites do Ministério da Ciência e Tecnologia e da UNFCCC, assim como em documentos das Conferências das Partes. Constatou-se que do total das metodologias aprovadas pelo Conselho Executivo (82), apenas 6,10% (5) eram relativas a florestamento/reflorestamento. Desse percentual, apenas uma era relativa a projeto de pequena escala, sendo as demais de grande escala. O baixo percentual apresentado pode ser devido ao fato de projetos de florestamento e reflorestamento poderem apenas contribuir com 5% da redução das emissões de cada Parte e à exclusão de atividades de conservação e manejo de florestas do MDL. Outro ponto relevante é a dificuldade de demonstração da adicionalidade gerada pelo projeto, quando comparado à linha de base. Conclui-se, então, que o desenvolvimento de projetos florestais no âmbito do MDL é limitado face à rigidez das regras estabelecidas. Porém, com a consolidação de metodologias de quantificação da adicionalidade, essa situação tende a mudar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22:00Z</dcterms:created>
  <dc:creator>Usuario</dc:creator>
  <dc:description/>
  <cp:keywords/>
  <dc:language>en-US</dc:language>
  <cp:lastModifiedBy>Magistech</cp:lastModifiedBy>
  <dcterms:modified xsi:type="dcterms:W3CDTF">2007-01-28T22:22:00Z</dcterms:modified>
  <cp:revision>2</cp:revision>
  <dc:subject/>
  <dc:title>UFV / VI SIMPÓS / FEVEREIRO-2007 / Economia Rural / 1  </dc:title>
</cp:coreProperties>
</file>