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83  </w:t>
        <w:br/>
        <w:t xml:space="preserve">_________________________________________________________________________ </w:t>
      </w:r>
    </w:p>
    <w:p>
      <w:pPr>
        <w:pStyle w:val="NormalWeb"/>
        <w:jc w:val="both"/>
        <w:rPr/>
      </w:pPr>
      <w:r>
        <w:rPr>
          <w:b/>
          <w:bCs/>
        </w:rPr>
        <w:t>PERFIL, PERCEPÇÃO E CARACTERIZAÇÃO DO USO PÚBLICO NO PARQUE ESTADUAL DA SERRA DO BRIGADEIRO, MINAS GERAIS</w:t>
      </w:r>
      <w:r>
        <w:rPr/>
        <w:t xml:space="preserve"> </w:t>
      </w:r>
    </w:p>
    <w:p>
      <w:pPr>
        <w:pStyle w:val="NormalWeb"/>
        <w:jc w:val="both"/>
        <w:rPr/>
      </w:pPr>
      <w:r>
        <w:rPr/>
        <w:t xml:space="preserve">CASTRO, Rogéria Cristina Lopes de (Estudante); GONÇALVES, Wantuelfer (Orientador) </w:t>
      </w:r>
    </w:p>
    <w:p>
      <w:pPr>
        <w:pStyle w:val="NormalWeb"/>
        <w:spacing w:before="280" w:after="280"/>
        <w:jc w:val="both"/>
        <w:rPr/>
      </w:pPr>
      <w:r>
        <w:rPr/>
        <w:t xml:space="preserve">O Parque Estadual da Serra do Brigadeiro (PESB) localiza-se na zona da Mata Mineira, abrangendo 08 municípios desta região. Sua proposta de criação remonta a década de 60, tendo seu valor pautado principalmente no fator ecológico, mas também nos fatores hídrico e econômico e no contexto turístico. O Parque foi criado em setembro 1996 e aberto oficialmente ao público em março de 2005, após a viabilização da infra-estrutura básica como portaria, centro de visitantes, sede administrativa, casa de funcionários, alojamento de pesquisadores, heliporto e casa de hóspedes. Sua área caracteriza-se por um relevo acidentado, constituído de sucessivas cristas, vales, montanhas, chapadas e encostas que proporcionam o surgimento de inúmeros mananciais, córregos e ribeirões. Trata-se de um ecossistema rico em espécies vegetais e animais, sendo refúgio para as espécies ameaçadas de extinção. Assim sendo, a diversidade de recursos naturais constituem os principais atrativos do Parque em termos de uso público. Em função da crescente demanda por atividades recreativas, pesquisa, educação ambiental no PESB, o presente trabalho se delineou com o objetivo de identificar, caracterizar e analisar os principais elementos que compõem o uso público no PESB. Para sua efetivação procedeu-se visitas a campo para aplicação de questionários com visitantes, funcionários, pesquisadores, bem como realização de entrevistas com gerente e representantes do poder público, secretários de turismo ou meio ambiente, dos municípios do seu entorno. Os resultados demonstram que o uso público no PESB é bem diversificado, reunindo diversos atores sociais locais no seu aproveitamento. Além disso, vem se consolidando nos últimos anos, apresentando crescimento não só na demanda por suas atividades, mas também por infra-estrutura, gestão e divulgação. Como isso, aponta-se possibilidades e oportunidades de crescimento do uso público, beneficiando não só o PESB, mas também as comunidades e municípios do entorno, em termos de preservação, conscientização e recursos financeiros.(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2:00Z</dcterms:created>
  <dc:creator>Usuario</dc:creator>
  <dc:description/>
  <cp:keywords/>
  <dc:language>en-US</dc:language>
  <cp:lastModifiedBy>Magistech</cp:lastModifiedBy>
  <dcterms:modified xsi:type="dcterms:W3CDTF">2007-01-28T22:22:00Z</dcterms:modified>
  <cp:revision>2</cp:revision>
  <dc:subject/>
  <dc:title>UFV / VI SIMPÓS / FEVEREIRO-2007 / Economia Rural / 1  </dc:title>
</cp:coreProperties>
</file>