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Florestal / 82  </w:t>
        <w:br/>
        <w:t xml:space="preserve">_________________________________________________________________________ </w:t>
      </w:r>
    </w:p>
    <w:p>
      <w:pPr>
        <w:pStyle w:val="NormalWeb"/>
        <w:jc w:val="both"/>
        <w:rPr/>
      </w:pPr>
      <w:r>
        <w:rPr>
          <w:b/>
          <w:bCs/>
        </w:rPr>
        <w:t>PAPEL DOS FRAGMENTOS FLORESTAIS E CORREDORES ECOLÓGICOS NA CONSERVAÇÃO DA FAUNA EM PROPRIEDADES FLORESTAIS</w:t>
      </w:r>
      <w:r>
        <w:rPr/>
        <w:t xml:space="preserve"> </w:t>
      </w:r>
    </w:p>
    <w:p>
      <w:pPr>
        <w:pStyle w:val="NormalWeb"/>
        <w:jc w:val="both"/>
        <w:rPr/>
      </w:pPr>
      <w:r>
        <w:rPr/>
        <w:t xml:space="preserve">MEDEIROS, Giovanna Debortoli (Estudante); MARTINS, Sebastião Venâncio (Professor); SILVA, Elias (Orientador) </w:t>
      </w:r>
    </w:p>
    <w:p>
      <w:pPr>
        <w:pStyle w:val="NormalWeb"/>
        <w:spacing w:before="280" w:after="280"/>
        <w:jc w:val="both"/>
        <w:rPr/>
      </w:pPr>
      <w:r>
        <w:rPr/>
        <w:t xml:space="preserve">Diante da situação atual de degradação do meio ambiente a busca de alternativas sustentáveis para o uso de recursos naturais torna-se fundamental para o equilíbrio dos ecossistemas. Os plantios florestais representam uma alternativa do consumo sustentável de madeira, diminuindo a pressão antrópica sobre os remanescentes de florestas nativas, preservando assim a biodiversidade faunística e florística existentes na natureza. Apesar deste papel importante na conservação das florestas nativas, os plantios florestais, como outras atividades antrópicas, apresentam vários impactos negativos, dentre eles a fragmentação florestal. Assim, o objetivo deste trabalho foi fazer uma revisão bibliográfica da relação da fauna com os plantios florestais e a importância da existência de fragmentos florestais interligados por corredores ecológicos nestas áreas. Através desta revisão foi possível perceber que no passado os plantios florestais no Brasil foram realizados com vários equívocos, e que pouca importância foi dada à questão ambiental. Atualmente, nas empresas florestais as ações de conservação da natureza são constantes. A manutenção de fragmentos florestais nativos interligados por corredores ecológicos é uma alternativa para conservação da fauna nestas áreas, já que vários trabalhos demonstraram que a fauna se movimenta entre os fragmentos de florestas nativas, utilizando os corredores ou até mesmo os plantios comerciais. Além também de propiciar a presença de inimigos naturais às pragas dos plantios florestais. É importante ressaltar que a adoção da estratégia de interligação de fragmentos florestais nativos pelos corredores ecológicos é uma alternativa de conservação da biodiversidade que deve estar atrelada a outras medidas conservacionistas. Portanto, concluiu-se a importância da manutenção dos fragmentos florestais interligados por corredores ecológicos para a conservação da fauna, e da biodiversidade no geral, nas áreas de plantios florestais e também a necessidade de estudos específicos sobre o comportamento da fauna silvestre nas áreas de plantios florestais homogêneos (comerciai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21:00Z</dcterms:created>
  <dc:creator>Usuario</dc:creator>
  <dc:description/>
  <cp:keywords/>
  <dc:language>en-US</dc:language>
  <cp:lastModifiedBy>Magistech</cp:lastModifiedBy>
  <dcterms:modified xsi:type="dcterms:W3CDTF">2007-01-28T22:21:00Z</dcterms:modified>
  <cp:revision>2</cp:revision>
  <dc:subject/>
  <dc:title>UFV / VI SIMPÓS / FEVEREIRO-2007 / Economia Rural / 1  </dc:title>
</cp:coreProperties>
</file>