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Florestal / 8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CONSUMO DE MADEIRA MACIÇA PELAS EMPRESAS DO ARRANJO PRODUTIVO LOCAL DE UBÁ – MG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RES, Vanessa Aparecida Vieira (Estudante); TEIXEIRA, Tatiana de Oliveira Borges (Outro); SILVA, Márcio Lopes da (Orientador); SOARES, Naisy Silva (Estudante); ALVES, Ricardo Ribeiro (Estudante); OLIVEIRA, Robson José de (Estudante) </w:t>
      </w:r>
    </w:p>
    <w:p>
      <w:pPr>
        <w:pStyle w:val="NormalWeb"/>
        <w:spacing w:before="280" w:after="280"/>
        <w:jc w:val="both"/>
        <w:rPr/>
      </w:pPr>
      <w:r>
        <w:rPr/>
        <w:t>Tem sido crescente o uso madeira processada ou proveniente de florestas plantadas no setor moveleiro, seja por razões ecológicas ou devido às dificuldades de exploração e ao distanciamento entre as zonas de produção e de consumo, mas ainda assim, muitas empresas utilizam madeira maciça em seus processos produtivos. Assim, o presente trabalho quantificou o uso de madeira maciça pelas empresas do Arranjo Produtivo Local (APL) de Móveis de Ubá - MG. Dentre os segmentos existentes nesse APL, predominam como usuários de madeira maciça: salas de jantar, camas e móveis sob encomenda. Assim, foi constatado que apenas 53 empresas deste APL usam madeira maciça; porém nem todas elas se disponibilizaram a colaborar com a pesquisa e, por isso, utilizou-se a amostragem por acessibilidade. Assim, a amostragem foi constituída por 44 empresas, sendo que 38,6% são do segmento de sala de jantar, 47,8% de cama e 13,6% de móveis sob encomenda. O instrumento de coleta de dados utilizado foi o questionário. A análise dos dados foi feita através de planilha eletrônica do Excel. Como resultado tem-se: o consumo total de madeira maciça pelas empresas entrevistadas é de aproximadamente 987,5 m</w:t>
      </w:r>
      <w:r>
        <w:rPr>
          <w:vertAlign w:val="superscript"/>
        </w:rPr>
        <w:t>3</w:t>
      </w:r>
      <w:r>
        <w:rPr/>
        <w:t xml:space="preserve"> por mês (51,7% pelo segmento sala de jantar; 46,5% pelo segmento de cama; e. por fim, 1,8% por móveis sob encomenda). Dessas empresas, 59,1% consomem menos de 20m</w:t>
      </w:r>
      <w:r>
        <w:rPr>
          <w:vertAlign w:val="superscript"/>
        </w:rPr>
        <w:t>3</w:t>
      </w:r>
      <w:r>
        <w:rPr/>
        <w:t xml:space="preserve"> de madeira maciça por mês, o que é condizente com o tamanho desses estabelecimentos, que são, na maioria, de micro porte. As pequenas marcenarias, que compõem o segmento de móveis sob medida, não ultrapassam a marca dos 20m</w:t>
      </w:r>
      <w:r>
        <w:rPr>
          <w:vertAlign w:val="superscript"/>
        </w:rPr>
        <w:t>3</w:t>
      </w:r>
      <w:r>
        <w:rPr/>
        <w:t xml:space="preserve"> mensais e o segmento de sala de jantar é o único que tem empresas que consomem mais de 60m</w:t>
      </w:r>
      <w:r>
        <w:rPr>
          <w:vertAlign w:val="superscript"/>
        </w:rPr>
        <w:t>3</w:t>
      </w:r>
      <w:r>
        <w:rPr/>
        <w:t xml:space="preserve">. Assim, pode-se concluir que apesar da inserção de madeira prensada para a fabricação de móveis, no APL de Ubá ainda é considerável o uso de madeira maciç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21:00Z</dcterms:created>
  <dc:creator>Usuario</dc:creator>
  <dc:description/>
  <cp:keywords/>
  <dc:language>en-US</dc:language>
  <cp:lastModifiedBy>Magistech</cp:lastModifiedBy>
  <dcterms:modified xsi:type="dcterms:W3CDTF">2007-01-28T22:21:00Z</dcterms:modified>
  <cp:revision>2</cp:revision>
  <dc:subject/>
  <dc:title>UFV / VI SIMPÓS / FEVEREIRO-2007 / Economia Rural / 1  </dc:title>
</cp:coreProperties>
</file>