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8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 AVANÇO DO SETOR FLORESTAL COM RELAÇÃO A SUSTENTABILIDADE NO BRASIL E DESAFIOS PARA ALCANÇAR O DESENVOLVIMENTO SUSTENTÁVEL </w:t>
      </w:r>
    </w:p>
    <w:p>
      <w:pPr>
        <w:pStyle w:val="NormalWeb"/>
        <w:jc w:val="both"/>
        <w:rPr/>
      </w:pPr>
      <w:r>
        <w:rPr/>
        <w:t xml:space="preserve">SILVA, Elizabeth Neire da (Estudante); SILVA, Márcio Lopes da (Professor); MACHADO, Carlos Cardoso (Orientador); ALVES, Ricardo Ribeiro (Estudante); RIBEIRO, Sabina Cerruto (Estudante); PAULA, Marcos Oliveira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pressões exercidas pela sociedade civil e as exigências legais atuantes sobre as empresas envolvidas com a atividade florestal, têm revertido as tendências quanto a conservação do meio ambiente, levando a um planejamento mais apurado das suas atividades, fazendo com que as empresas mudem seu pensamento, através da busca por alternativas que levem a sustentabilidade de suas atividades. O objetivo deste trabalho foi contribuir para a compreensão da busca do setor florestal em alcançar o desenvolvimento sustentável, através da reunião de informações relevantes sobre o tema. Foram utilizados dados secundários, obtidos através de consultas a periódicos, teses, livros e internet. São abordadas informações relevantes sobre o setor florestal versus sustentabilidade que tratam dos avanços tecnológicos, ambientais, sociais e econômicos, além de desafios a serem superados pelo setor e suas contribuições para o desenvolvimento sustentável. Concluiu-se que uma das medidas que podem auxiliar neste desenvolvimento sustentável é o plantio de eucalipto para fins comerciais, representando uma solução eficiente para diminuir a pressão sobre as florestas nativas e viabilizando a produção de madeira para atender as necessidades da sociedade em bases sustentáveis. É notável o reconhecimento mundial da vocação da atividade florestal para a sustentabilidade e a significativa contribuição do setor florestal para o desenvolvimento regional e, ou, setorial, porém percebe-se, que ainda há a necessidade de maiores pesquisas, principalmente de cunho ambiental. Palavras-chave: Sustentabilidade, setor florestal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1:00Z</dcterms:created>
  <dc:creator>Usuario</dc:creator>
  <dc:description/>
  <cp:keywords/>
  <dc:language>en-US</dc:language>
  <cp:lastModifiedBy>Magistech</cp:lastModifiedBy>
  <dcterms:modified xsi:type="dcterms:W3CDTF">2007-01-28T22:21:00Z</dcterms:modified>
  <cp:revision>2</cp:revision>
  <dc:subject/>
  <dc:title>UFV / VI SIMPÓS / FEVEREIRO-2007 / Economia Rural / 1  </dc:title>
</cp:coreProperties>
</file>