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conomia Rural / 8  </w:t>
        <w:br/>
        <w:t xml:space="preserve">_________________________________________________________________________ </w:t>
      </w:r>
    </w:p>
    <w:p>
      <w:pPr>
        <w:pStyle w:val="NormalWeb"/>
        <w:jc w:val="both"/>
        <w:rPr/>
      </w:pPr>
      <w:r>
        <w:rPr>
          <w:b/>
          <w:bCs/>
        </w:rPr>
        <w:t>OPINIÕES SOBRE TRANSGÊNICOS NA IMPRENSA BRASILEIRA – CONSIDERAÇÕES SOBRE A PERCEPÇÃO DE RISCO E A RELAÇÃO ENTRE CIÊNCIA E SOCIEDADE</w:t>
      </w:r>
      <w:r>
        <w:rPr/>
        <w:t xml:space="preserve"> </w:t>
      </w:r>
    </w:p>
    <w:p>
      <w:pPr>
        <w:pStyle w:val="NormalWeb"/>
        <w:jc w:val="both"/>
        <w:rPr/>
      </w:pPr>
      <w:r>
        <w:rPr/>
        <w:t xml:space="preserve">PERRY, Luciana da Silva Peixoto (Estudante); DOULA, Sheila Maria (Orientador) </w:t>
      </w:r>
    </w:p>
    <w:p>
      <w:pPr>
        <w:pStyle w:val="NormalWeb"/>
        <w:spacing w:before="280" w:after="280"/>
        <w:jc w:val="both"/>
        <w:rPr/>
      </w:pPr>
      <w:r>
        <w:rPr/>
        <w:t xml:space="preserve">Este trabalho analisa o embate discursivo travado sobre os transgênicos em quatro jornais brasileiros – Estado de Minas, Folha de São Paulo, O Globo e Zero Hora, entre 2003 e 2004. A análise é feita a partir dos textos opinativos – artigos, editoriais e cartas de leitores - identificando-se quais setores sociais se manifestam, seus pontos de vista, justificativas e as estratégias discursivas que utilizam para tentar convencer o leitor da adequação das posições que defendem. Os transgênicos vêm sendo alvo de controvérsias entre os consumidores em diversos países. No meio acadêmico, o assunto também não é unanimidade. No biênio 2003-2004 a discussão chegou aos meios de comunicação de massa, no Brasil, devido principalmente aos episódios relacionados ao cultivo ilegal de soja transgênica no sul do país. Nesse período também tramitava, no Congresso Nacional, o projeto de lei sobre biossegurança dispondo sobre o cultivo, comércio e pesquisa de ogms no país. O debate entre diferentes setores da sociedade em torno dos transgênicos evidencia que a percepção de risco relacionada a novas tecnologias não é fruto apenas do conhecimento técnico sobre o assunto, mas também de fatores sócio-econômicos e culturais. Verifica-se, por exemplo, que a transgenia, quando utilizada para fins medicinais, é normalmente mais bem aceita pelo público do que quando aplicada à agricultura. A definição dos padrões de aceitabilidade, o poder de regulamentação e fiscalização dos riscos interessa a diferentes atores sociais, cujo fracasso ou sucesso econômico são afetados por essas imposições. A análise utiliza a perspectiva teórica das relações entre tecnologia, sociedade e percepção de risco, recorrendo a socólogos e antropólogos contemporâneos. A Análise do Discurso serve de suporte metodológico para a análise dos texto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43:00Z</dcterms:created>
  <dc:creator>Usuario</dc:creator>
  <dc:description/>
  <cp:keywords/>
  <dc:language>en-US</dc:language>
  <cp:lastModifiedBy>Magistech</cp:lastModifiedBy>
  <dcterms:modified xsi:type="dcterms:W3CDTF">2007-01-28T19:43:00Z</dcterms:modified>
  <cp:revision>2</cp:revision>
  <dc:subject/>
  <dc:title>UFV / VI SIMPÓS / FEVEREIRO-2007 / Economia Rural / 1  </dc:title>
</cp:coreProperties>
</file>