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Florestal / 7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LEVANTAMENTO FITOSSOCIOLÓGICO DE UMA ÁREA DE CERRADÃO EM CANARANA - MT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KUNZ, Sustanis Horn Kunz (Estudante); IVANAUSKAS, Natália Macedo (Outro); MARTINS, Sebastião Venâncio (Orientador); RIBEIRO, Sabina Cerrut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Bioma Cerrado destaca-se pela sua biodiversidade devido à vasta extensão territorial, distribuição geográfica e heterogeneidade vegetal, apesar de estar sendo substituído por paisagens antrópicas. A criação de Unidades de Conservação, elaboração de planos de manejo e a recuperação de áreas degradadas são necessárias para reverter este quadro alarmante. No entanto, tais medidas só acontecem mediante estudos qualitativos e quantitativos do meio ambiente. Diante disso, o objetivo deste trabalho foi analisar a estrutura do componente arbóreo de um hectare de cerradão na Chácara Alvorada, em Canarana – MT. Para a análise fitossociológica foram demarcadas dez parcelas de 20x50m, totalizando um hectare. Todos os indivíduos com DAS ≥ 5 cm e com altura superior a 1,30m foram demarcados e coletados para posterior identificação. Ao final do levantamento foram amostrados 2.496 indivíduos, distribuídos em 97 espécies e 42 famílias. A família que apresentou maior riqueza foi Fabaceae (12 espécies), seguida por Chrysobalanaceae (6), Rubiaceae e Apocynaceae (5). As espécies com maior Índice de Valor de Importância foram </w:t>
      </w:r>
      <w:r>
        <w:rPr>
          <w:i/>
          <w:iCs/>
        </w:rPr>
        <w:t xml:space="preserve">Protium heptaphyllum </w:t>
      </w:r>
      <w:r>
        <w:rPr/>
        <w:t xml:space="preserve">(Aubl.) Marchand; </w:t>
      </w:r>
      <w:r>
        <w:rPr>
          <w:i/>
          <w:iCs/>
        </w:rPr>
        <w:t>Vatairea macrocarpa</w:t>
      </w:r>
      <w:r>
        <w:rPr/>
        <w:t xml:space="preserve"> (Benth.) Ducke; </w:t>
      </w:r>
      <w:r>
        <w:rPr>
          <w:i/>
          <w:iCs/>
        </w:rPr>
        <w:t>Syagrus flexuosa</w:t>
      </w:r>
      <w:r>
        <w:rPr/>
        <w:t xml:space="preserve"> (Mart.) Becc.; </w:t>
      </w:r>
      <w:r>
        <w:rPr>
          <w:i/>
          <w:iCs/>
        </w:rPr>
        <w:t>Copaifera langsdorffii</w:t>
      </w:r>
      <w:r>
        <w:rPr/>
        <w:t xml:space="preserve"> Desf. e </w:t>
      </w:r>
      <w:r>
        <w:rPr>
          <w:i/>
          <w:iCs/>
        </w:rPr>
        <w:t>Byrsonima crassa</w:t>
      </w:r>
      <w:r>
        <w:rPr/>
        <w:t xml:space="preserve"> Nied. A distribuição de classes de diâmetro apresentou-se na forma de J-invertido, com a maioria dos indivíduos nas classes diamétricas mais baixas, bem como a altura variou de 2,5 a 3,4 m, sugerindo a abundância de indivíduos no estrato de regeneração natural. O índice de Shannon (3,85 nats/indivíduo) e o índice de eqüabilidade de Pielou (0,84) são considerados altos e foram semelhantes a outros encontrados em áreas próximas à este estudo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21:00Z</dcterms:created>
  <dc:creator>Usuario</dc:creator>
  <dc:description/>
  <cp:keywords/>
  <dc:language>en-US</dc:language>
  <cp:lastModifiedBy>Magistech</cp:lastModifiedBy>
  <dcterms:modified xsi:type="dcterms:W3CDTF">2007-01-28T22:21:00Z</dcterms:modified>
  <cp:revision>2</cp:revision>
  <dc:subject/>
  <dc:title>UFV / VI SIMPÓS / FEVEREIRO-2007 / Economia Rural / 1  </dc:title>
</cp:coreProperties>
</file>