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7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STRUMENTOS DE GESTÃO AMBIENTAL APLICÁVEIS AO SETOR FLOREST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Andréa Brandão (Estudante); BORGES, Cristina Caixeta (Estudante); SILVA, Eli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onferência de Estocolmo e a Comissão de Brundtland foram decisivas para que a questão ambiental ganhasse espaço na opinião publica brasileira e para a disseminação do conceito de “desenvolvimento sustentável”. Atualmente, empresas florestais têm buscado alternativas, senão as impostas por forças de leis, visando buscar uma adequação de sua atividade com a sobrevivência do meio ambiente, sendo também uma oportunidade de divulgar para seus consumidores uma imagem ambientalmente correta, contribuindo para o aumento de vendas e para o sucesso de seus produtos ou serviços oferecidos. O objetivo do artigo foi listar e descrever alguns dos instrumentos de gestão ambiental existentes no Brasil e aplicáveis ao setor florestal, esperando-se contribuir para o esclarecimento de que é possível associar produção florestal com qualidade ambiental e bem-estar social, uma vez que estes mecanismos normatizam uma conduta correta no que diz respeito à exploração dos recursos naturais e o modo como os empreendimentos florestais devem ser conduzidos. O trabalho foi desenvolvido a partir de pesquisa ao acervo da Biblioteca Central da Universidade Federal de Viçosa e pesquisa via Internet .Foram identificados como instrumentos passíveis de promover uma gestão ambiental sustentável a Certificação Florestal, o licenciamento ambiental e a inclusão de atividades em projetos de MDL. Fica, portanto, claro que a atitude pró-ativa das empresas do setor florestal no sentido de preservar o meio ambiente traz benefícios não só à sociedade em geral, mas também à própria empresa, que tem seu produto mais valorizado e bem aceito pela parcela mais esclarecida de consumidore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0:00Z</dcterms:created>
  <dc:creator>Usuario</dc:creator>
  <dc:description/>
  <cp:keywords/>
  <dc:language>en-US</dc:language>
  <cp:lastModifiedBy>Magistech</cp:lastModifiedBy>
  <dcterms:modified xsi:type="dcterms:W3CDTF">2007-01-28T22:20:00Z</dcterms:modified>
  <cp:revision>2</cp:revision>
  <dc:subject/>
  <dc:title>UFV / VI SIMPÓS / FEVEREIRO-2007 / Economia Rural / 1  </dc:title>
</cp:coreProperties>
</file>