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Florestal / 7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INFLUÊNCIA DE LUMINOSIDADE SOBRE A REGENERAÇÃO DE ESPÉCIES NATIVAS EM POVOAMENTO DE </w:t>
      </w:r>
      <w:r>
        <w:rPr>
          <w:b/>
          <w:bCs/>
          <w:i/>
          <w:iCs/>
        </w:rPr>
        <w:t>Pinus elliottii</w:t>
      </w:r>
      <w:r>
        <w:rPr>
          <w:b/>
          <w:bCs/>
        </w:rPr>
        <w:t xml:space="preserve"> ENGELM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LEGARI, Leandro (Estudante); STANGERLIN, Diego Martins (Estudante); AGNES, Carina Cristina (Outro); SCHUMACHER, Mauro Valdir (Professor); GATTO, Darci Alberto (Professor); MARTINS, Sebastião Venânci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Uma floresta homogênea com apenas uma espécie pode ser convertida em floresta heterogênea através de supressão dessa espécie, e correto manejo das segundas. Uma vez que as características microclimáticas proporcionadas pelas diferentes condições da floresta influenciam a regeneração de espécies nativas em seu sub-bosque, o presente trabalho analisou a influência da luminosidade no desenvolvimento das espécies do sub-bosque de um povoamento de </w:t>
      </w:r>
      <w:r>
        <w:rPr>
          <w:i/>
          <w:iCs/>
        </w:rPr>
        <w:t>Pinus elliottii</w:t>
      </w:r>
      <w:r>
        <w:rPr/>
        <w:t xml:space="preserve"> Engelm. com 14 anos, em Santa Maria, RS. Foram primeiramente identificados visualmente 3 sítios, sendo que do sítio 1 ao 3 ocorreu crescente aumento do tamanho das árvores, assim como da camada de material orgânico sobre o solo. Em cada um destes sítios, três parcelas aleatórias (2 x 2 m), foram utilizadas para análise da regeneração arbórea (até 1 m de altura). Os índices de luminosidade relativa (ILR) foram obtidas nestas mesmas parcelas, por meio de um luxímetro digital. O sítio 1, por apresentar maior ILR (20%), apresentou maior desenvolvimento do sub-bosque, tanto qualitativamente quanto quantitativamente. O sítio 3, com o menor ILR (7%), devido ao maior desenvolvimento das árvores de </w:t>
      </w:r>
      <w:r>
        <w:rPr>
          <w:i/>
          <w:iCs/>
        </w:rPr>
        <w:t>Pinus elliottii</w:t>
      </w:r>
      <w:r>
        <w:rPr/>
        <w:t xml:space="preserve">, apresentou o sub-bosque menos desenvolvido. Foram encontradas plântulas de espécies arbóreas tais como </w:t>
      </w:r>
      <w:r>
        <w:rPr>
          <w:i/>
          <w:iCs/>
        </w:rPr>
        <w:t>Ocotea pulchella</w:t>
      </w:r>
      <w:r>
        <w:rPr/>
        <w:t xml:space="preserve"> (Nees) Mez, </w:t>
      </w:r>
      <w:r>
        <w:rPr>
          <w:i/>
          <w:iCs/>
        </w:rPr>
        <w:t>Jacaranda caroba</w:t>
      </w:r>
      <w:r>
        <w:rPr/>
        <w:t xml:space="preserve"> (Vell.) A. DC., </w:t>
      </w:r>
      <w:r>
        <w:rPr>
          <w:i/>
          <w:iCs/>
        </w:rPr>
        <w:t>Nectandra megapotamica</w:t>
      </w:r>
      <w:r>
        <w:rPr/>
        <w:t xml:space="preserve"> (Spreng.) </w:t>
      </w:r>
      <w:r>
        <w:rPr>
          <w:lang w:val="en-US"/>
        </w:rPr>
        <w:t xml:space="preserve">Mez, </w:t>
      </w:r>
      <w:r>
        <w:rPr>
          <w:i/>
          <w:iCs/>
          <w:lang w:val="en-US"/>
        </w:rPr>
        <w:t>Allophylus edulis</w:t>
      </w:r>
      <w:r>
        <w:rPr>
          <w:lang w:val="en-US"/>
        </w:rPr>
        <w:t xml:space="preserve"> (A. St.-Hil., Cambess. &amp; A. Juss.) Radlk., </w:t>
      </w:r>
      <w:r>
        <w:rPr>
          <w:i/>
          <w:iCs/>
          <w:lang w:val="en-US"/>
        </w:rPr>
        <w:t>Matayba elaeagnoides</w:t>
      </w:r>
      <w:r>
        <w:rPr>
          <w:lang w:val="en-US"/>
        </w:rPr>
        <w:t xml:space="preserve"> Radlk., </w:t>
      </w:r>
      <w:r>
        <w:rPr>
          <w:i/>
          <w:iCs/>
          <w:lang w:val="en-US"/>
        </w:rPr>
        <w:t>Parapiptadenia rigida</w:t>
      </w:r>
      <w:r>
        <w:rPr>
          <w:lang w:val="en-US"/>
        </w:rPr>
        <w:t xml:space="preserve"> (Benth.) </w:t>
      </w:r>
      <w:r>
        <w:rPr/>
        <w:t xml:space="preserve">Brenan, </w:t>
      </w:r>
      <w:r>
        <w:rPr>
          <w:i/>
          <w:iCs/>
        </w:rPr>
        <w:t>Cedrela fissilis</w:t>
      </w:r>
      <w:r>
        <w:rPr/>
        <w:t xml:space="preserve"> Vell. e </w:t>
      </w:r>
      <w:r>
        <w:rPr>
          <w:i/>
          <w:iCs/>
        </w:rPr>
        <w:t>Casearia sylvestris</w:t>
      </w:r>
      <w:r>
        <w:rPr/>
        <w:t xml:space="preserve"> Sw.. Portanto, espécies nativas de alto valor econômico e ecológico podem ser encontradas em plantios florestais homogêneos, os quais são atualmente criticados, podendo ser manejados à formação de florestas naturais heterogêneas. (Universidade Federal de Santa Maria-UFSM)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18:00Z</dcterms:created>
  <dc:creator>Usuario</dc:creator>
  <dc:description/>
  <cp:keywords/>
  <dc:language>en-US</dc:language>
  <cp:lastModifiedBy>Magistech</cp:lastModifiedBy>
  <dcterms:modified xsi:type="dcterms:W3CDTF">2007-01-28T22:18:00Z</dcterms:modified>
  <cp:revision>2</cp:revision>
  <dc:subject/>
  <dc:title>UFV / VI SIMPÓS / FEVEREIRO-2007 / Economia Rural / 1  </dc:title>
</cp:coreProperties>
</file>