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ERAÇÃO DE UM MODELO DIGITAL HIDROLOGICAMENTE CONSISTENTE UTILIZANDO O MODELO MDE DA BACIA HIDROGRÁFICA DO RIOZINHO DO RÔLA, ESTADO DO ACRE </w:t>
      </w:r>
    </w:p>
    <w:p>
      <w:pPr>
        <w:pStyle w:val="NormalWeb"/>
        <w:jc w:val="both"/>
        <w:rPr/>
      </w:pPr>
      <w:r>
        <w:rPr/>
        <w:t xml:space="preserve">MACÊDO, Maria de Nazaré Costa de (Estudante); DIAS, Herly Carlos Teixeira (Orientador); SOUZA, Eliana de (Estudante); FERNANDES FILHO, Elpídio Inác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Bacia Hidrográfica do Riozinho do Rôla (BHRR) localiza-se no município de Rio Branco no Estado do Acre. Possui uma área de aproximadamente 7 mil ha, com coordenadas central de latitude de 09º 58’ 33” e longitude de 67º 48’ 00”. É considerada pelo Estado como uma bacia prioritária para conservação, pois é um dos principais afluentes do Rio Acre que abastece a Capital de Rio Branco. Diante do exposto, ainda torna-se restrito estudos sobre os aspectos físicos da bacia para recomendação de um manejo de gestão integrado com vistas à sustentabilidade da mesma. Neste sentido, o objetivo principal deste trabalho foi gerar um modelo digital de elevação hidrologicamente consistente (MDEHC) a partir de um Modelo Digital de Elevação (MDE). Para gerar o MDEHC utilizou-se o MDE com os seguintes procedimentos: 1. cálculo de direção de escoamento; 2. identificação das depressões espúrias; 3. delimitação da área de drenagem de cada depressão, identificando a menor altitude na borda das depressões; 4. preenchimento das depressões. O último passo foi a substituição no relevo do modelo inicial, o relevo corrigido das depressões. A associação do comando COM juntamente com o comando ISNULL permite essa substituição. Os processamentos foram realizados no SIG ArcGis 9.0. Após a geração do MDEHC, procedeu-se a delimitação da BHRR para posterior análise morfométrica, passo inicial para a realização do manejo da área. O MDEHC mostrou - se preciso e eficiente, devido à rede de drenagem gerada ter coincidido com a rede de drenagem mapeada. Além disso, o processo ao ser concluído permite que qualquer análise morfométrica, como: 1. Fator de forma; 2. Densidade de drenagem; 3. Índice de circularidade; 4. Razão de elongação, 5. Índice de compacidade; 6. Padrão de drenagem; 7. Declividade média e 8. Altitude média, sejam realizadas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8:00Z</dcterms:created>
  <dc:creator>Usuario</dc:creator>
  <dc:description/>
  <cp:keywords/>
  <dc:language>en-US</dc:language>
  <cp:lastModifiedBy>Magistech</cp:lastModifiedBy>
  <dcterms:modified xsi:type="dcterms:W3CDTF">2007-01-28T22:18:00Z</dcterms:modified>
  <cp:revision>2</cp:revision>
  <dc:subject/>
  <dc:title>UFV / VI SIMPÓS / FEVEREIRO-2007 / Economia Rural / 1  </dc:title>
</cp:coreProperties>
</file>