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IDADE DAS ÁRVORES NO PODER CALORÍFICO SUPERIOR DA MADEIRA E DA CASCA DO PARICÁ (</w:t>
      </w:r>
      <w:r>
        <w:rPr>
          <w:b/>
          <w:bCs/>
          <w:i/>
        </w:rPr>
        <w:t>Schizolobium amazonicum</w:t>
      </w:r>
      <w:r>
        <w:rPr>
          <w:b/>
          <w:bCs/>
        </w:rPr>
        <w:t xml:space="preserve">) </w:t>
      </w:r>
    </w:p>
    <w:p>
      <w:pPr>
        <w:pStyle w:val="NormalWeb"/>
        <w:jc w:val="both"/>
        <w:rPr/>
      </w:pPr>
      <w:r>
        <w:rPr/>
        <w:t xml:space="preserve">FORZANI, Roberta Rodrigues (BolsistaIC); FREDERICO, Pedro Gustavo Ulisses (BolsistaIC); VIDAURRE, Graziela Baptista (Estudante); CARNEIRO, Angélica de Cássia Oliveira (Professor); VITAL, Benedito Rocha (Orientador) </w:t>
      </w:r>
    </w:p>
    <w:p>
      <w:pPr>
        <w:pStyle w:val="NormalWeb"/>
        <w:spacing w:before="280" w:after="280"/>
        <w:jc w:val="both"/>
        <w:rPr/>
      </w:pPr>
      <w:r>
        <w:rPr/>
        <w:t>Poder calorífico (PC) é a quantidade de calor liberado pela combustão completa da unidade de massa de um material. A sua determinação é de grande importância quando se pensa na utilização da madeira e de resíduos da industria madeireira como fonte de energia. O Paricá (</w:t>
      </w:r>
      <w:r>
        <w:rPr>
          <w:i/>
        </w:rPr>
        <w:t>Schizolobium amazonicum</w:t>
      </w:r>
      <w:r>
        <w:rPr/>
        <w:t xml:space="preserve">) é uma leguminosa cultivada na região norte do Brasil por apresentar rápido crescimento. O objetivo deste trabalho foi avaliar o poder calorífico superior da madeira e da casca da espécie Paricá de quatro diferentes idades (5, 7, 9 e 11 anos) e três posições no tronco. A madeira foi proveniente da região de Dom Eliseu, PA. Para cada idade foram coletadas quatro árvores e cada uma seccionada em três toras de aproximadamente 2,7 m. O PC superior foi determinado empregando-se uma bomba calorimétrica adiabática, onde a combustão se processou em ambiente fechado na presença de oxigênio e sob pressão. O poder calorífico foi computado observando-se a diferença de temperaturas coletadas antes e após a combustão conforme previsto na norma ASTM D-2015-66. Apenas a idade afetou o poder calorífico tanto da madeira quanto da casca. Não de se observou diferença significativa decorrente da posição na árvore. O maior PC médio da madeira foi encontrado para a idade de cinco anos (4.652 kcal/kg) que estatisticamente foi igual ao PC da madeira de nove anos de idade (4.536 kcal/kg). O maior valor médio de poder calorífico da casca foi observado na idade de nove anos (4.322 kcal/kg), que foi estatisticamente igual às idades de cinco e onze anos (4.267 e 4.322 kcal/kg, respectivamente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8:00Z</dcterms:created>
  <dc:creator>Usuario</dc:creator>
  <dc:description/>
  <cp:keywords/>
  <dc:language>en-US</dc:language>
  <cp:lastModifiedBy>Magistech</cp:lastModifiedBy>
  <dcterms:modified xsi:type="dcterms:W3CDTF">2007-01-28T22:18:00Z</dcterms:modified>
  <cp:revision>2</cp:revision>
  <dc:subject/>
  <dc:title>UFV / VI SIMPÓS / FEVEREIRO-2007 / Economia Rural / 1  </dc:title>
</cp:coreProperties>
</file>