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74  </w:t>
        <w:br/>
        <w:t xml:space="preserve">_________________________________________________________________________ </w:t>
      </w:r>
    </w:p>
    <w:p>
      <w:pPr>
        <w:pStyle w:val="NormalWeb"/>
        <w:jc w:val="both"/>
        <w:rPr/>
      </w:pPr>
      <w:r>
        <w:rPr>
          <w:b/>
          <w:bCs/>
        </w:rPr>
        <w:t>EFEITO DA IDADE DAS ÁRVORES EM ALGUMAS PROPRIEDADES DA MADEIRA DO PARICÁ (</w:t>
      </w:r>
      <w:r>
        <w:rPr>
          <w:b/>
          <w:bCs/>
          <w:i/>
        </w:rPr>
        <w:t>Schizolobium amazonicum</w:t>
      </w:r>
      <w:r>
        <w:rPr>
          <w:b/>
          <w:bCs/>
        </w:rPr>
        <w:t>)</w:t>
      </w:r>
      <w:r>
        <w:rPr/>
        <w:t xml:space="preserve"> </w:t>
      </w:r>
    </w:p>
    <w:p>
      <w:pPr>
        <w:pStyle w:val="NormalWeb"/>
        <w:jc w:val="both"/>
        <w:rPr/>
      </w:pPr>
      <w:r>
        <w:rPr/>
        <w:t xml:space="preserve">FREDERICO, Pedro Gustavo Ulisses (BolsistaIC); FORZANI, Roberta Rodrigues (BolsistaIC); VIDAURRE, Graziela Baptista (Estudante); CARNEIRO, Angélica de Cássia Oliveira (Professor); VITAL, Benedito Rocha (Orientador) </w:t>
      </w:r>
    </w:p>
    <w:p>
      <w:pPr>
        <w:pStyle w:val="NormalWeb"/>
        <w:spacing w:before="280" w:after="280"/>
        <w:jc w:val="both"/>
        <w:rPr/>
      </w:pPr>
      <w:r>
        <w:rPr/>
        <w:t>Conhecida popularmente como Paricá, a espécie</w:t>
      </w:r>
      <w:r>
        <w:rPr>
          <w:i/>
        </w:rPr>
        <w:t xml:space="preserve"> Schizolobium amazonicum</w:t>
      </w:r>
      <w:r>
        <w:rPr/>
        <w:t xml:space="preserve"> tem sido utilizada em reflorestamentos para atender a crescente demanda de madeira para produção de chapas de compensados. Este trabalho objetivou avaliar algumas propriedades da madeira do Paricá, oriundas de árvores cultivadas na região de Dom Eliseu, PA, com 5, 7, 9 e 11 anos de idade e retiradas em três posições no tronco. Para cada idade, foram coletadas quatro árvores sendo que de cada uma seccionada em três toras de aproximadamente 2,7 m. Determinou-se a resistência à tração normal às fibras, compressão paralela às fibras, cisalhamento e fendilhamento seguindo procedimento descrito na NBR 7190. Os testes foram realizados em uma máquina universal de ensaio. As propriedades mecânicas foram avaliadas em amostras em estado verde e seca ao ar. Observaram-se diferenças significativas da posição no tronco apenas para a resistência ao cisalhamento (madeira seca) e para o fendilhamento (madeira verde). A posição correspondente a primeira tora na árvore, em ambos os casos, apresentaram os maiores valores de resistência média. A idade não influenciou a resistência média à tração normal no estado seco ou na condição verde de onze Contudo, o maior valor de resistência (39,89 kg/cm</w:t>
      </w:r>
      <w:r>
        <w:rPr>
          <w:vertAlign w:val="superscript"/>
        </w:rPr>
        <w:t>2</w:t>
      </w:r>
      <w:r>
        <w:rPr/>
        <w:t>) foi obtido para a madeira com 11 anos. Na idade de onze anos observaram-se, também, os maiores valores de resistência à compressão paralela, cisalhamento e fendilhamento para as duas condições estudas. Na compressão paralela (onze anos) a madeira verde (160,91 kg/cm</w:t>
      </w:r>
      <w:r>
        <w:rPr>
          <w:vertAlign w:val="superscript"/>
        </w:rPr>
        <w:t>2</w:t>
      </w:r>
      <w:r>
        <w:rPr/>
        <w:t>) apresentou valor médio de resistência inferior à madeira seca (256,92 kg/cm2). Também na maior idade estudada, a madeira na condição verde apresentou o maior valor de resistência média para o cisalhamento (69,32 kg/cm</w:t>
      </w:r>
      <w:r>
        <w:rPr>
          <w:vertAlign w:val="superscript"/>
        </w:rPr>
        <w:t>2</w:t>
      </w:r>
      <w:r>
        <w:rPr/>
        <w:t>) e para o fendilhamento (39,96 kg/cm</w:t>
      </w:r>
      <w:r>
        <w:rPr>
          <w:vertAlign w:val="superscript"/>
        </w:rPr>
        <w:t>2</w:t>
      </w:r>
      <w:r>
        <w:rPr/>
        <w:t>). Na condição seca, estes valores foram: 57,49 kg/cm</w:t>
      </w:r>
      <w:r>
        <w:rPr>
          <w:vertAlign w:val="superscript"/>
        </w:rPr>
        <w:t>2</w:t>
      </w:r>
      <w:r>
        <w:rPr/>
        <w:t xml:space="preserve"> e 39,96 kg/cm</w:t>
      </w:r>
      <w:r>
        <w:rPr>
          <w:vertAlign w:val="superscript"/>
        </w:rPr>
        <w:t>2</w:t>
      </w:r>
      <w:r>
        <w:rPr/>
        <w:t xml:space="preserve">, respectivamente, para o cisalhamento e fendilhament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7:00Z</dcterms:created>
  <dc:creator>Usuario</dc:creator>
  <dc:description/>
  <cp:keywords/>
  <dc:language>en-US</dc:language>
  <cp:lastModifiedBy>Magistech</cp:lastModifiedBy>
  <dcterms:modified xsi:type="dcterms:W3CDTF">2007-01-28T22:17:00Z</dcterms:modified>
  <cp:revision>2</cp:revision>
  <dc:subject/>
  <dc:title>UFV / VI SIMPÓS / FEVEREIRO-2007 / Economia Rural / 1  </dc:title>
</cp:coreProperties>
</file>