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ngenharia Florestal / 73  </w:t>
        <w:br/>
        <w:t xml:space="preserve">_________________________________________________________________________ </w:t>
      </w:r>
    </w:p>
    <w:p>
      <w:pPr>
        <w:pStyle w:val="NormalWeb"/>
        <w:jc w:val="both"/>
        <w:rPr/>
      </w:pPr>
      <w:r>
        <w:rPr>
          <w:b/>
          <w:bCs/>
        </w:rPr>
        <w:t xml:space="preserve">EFEITO DA COMPACTAÇÃO DO SOLO SOBRE O CRESCIMENTO DAS ÁRVORES EM FLORESTA DE </w:t>
      </w:r>
      <w:r>
        <w:rPr>
          <w:b/>
          <w:bCs/>
          <w:i/>
        </w:rPr>
        <w:t>Pi</w:t>
      </w:r>
      <w:r>
        <w:rPr>
          <w:b/>
          <w:bCs/>
          <w:i/>
          <w:iCs/>
        </w:rPr>
        <w:t>inus elliottii</w:t>
      </w:r>
      <w:r>
        <w:rPr>
          <w:b/>
          <w:bCs/>
        </w:rPr>
        <w:t xml:space="preserve"> ENGELM.</w:t>
      </w:r>
      <w:r>
        <w:rPr/>
        <w:t xml:space="preserve"> </w:t>
      </w:r>
    </w:p>
    <w:p>
      <w:pPr>
        <w:pStyle w:val="NormalWeb"/>
        <w:jc w:val="both"/>
        <w:rPr/>
      </w:pPr>
      <w:r>
        <w:rPr/>
        <w:t xml:space="preserve">CALEGARI, Leandro (Estudante); STANGERLIN, Diego Martins (Estudante); AGNES, Carina Cristina (Outro); SCHUMACHER, Mauro Valdir (Professor); GATTO, Darci Alberto (Professor); MARTINS, Sebastião Venâncio (Orientador) </w:t>
      </w:r>
    </w:p>
    <w:p>
      <w:pPr>
        <w:pStyle w:val="NormalWeb"/>
        <w:spacing w:before="280" w:after="280"/>
        <w:jc w:val="both"/>
        <w:rPr/>
      </w:pPr>
      <w:r>
        <w:rPr/>
        <w:t xml:space="preserve">A utilização intensiva de máquinas, assim como o peso das árvores, acarretam a compactação do solo florestal, um problema raramente observado mas com efeitos que perduram por muitos anos, afetando a produtividade. Neste sentido, este trabalho teve como objetivo analisar a influência da compactação do solo no desenvolvimento de uma floresta de </w:t>
      </w:r>
      <w:r>
        <w:rPr>
          <w:i/>
          <w:iCs/>
        </w:rPr>
        <w:t>Pinus elliottii</w:t>
      </w:r>
      <w:r>
        <w:rPr/>
        <w:t xml:space="preserve"> Engelm., de 14 anos e em solo Argissolo Vermelho distrófico, em Santa Maria, RS. Para cada um dos 3 sítios identificados visualmente, utilizaram-se 3 repetições à determinação da resistência mecânica do solo à penetração, em diferentes profundidades (intervalos de 5 cm, até 50 cm), utilizando penetrômetro de impacto. Foram também analisadas às alturas (H) e diâmetros a altura do peito (DAP) das árvores, através de inventário florestal dos 3 sítios. O sítio que apresentou as árvores de maiores portes (H= 14 m e DAP= 17 cm) caracterizou-se pela ausência de camada de impedimento até a profundidade analisada, o que foi verificado pelos valores semelhantes de resistência do solo à penetração nas diferentes profundidades. Apesar da resistência à penetração serem iguais na camada superficial nos outros 2 sítios (5,6 kgf/cm </w:t>
      </w:r>
      <w:r>
        <w:rPr>
          <w:vertAlign w:val="superscript"/>
        </w:rPr>
        <w:t>2</w:t>
      </w:r>
      <w:r>
        <w:rPr/>
        <w:t xml:space="preserve">), o sítio que apresentou a maior resistência à penetração aos 50 cm de profundidade (24,4 kgf/cm </w:t>
      </w:r>
      <w:r>
        <w:rPr>
          <w:vertAlign w:val="superscript"/>
        </w:rPr>
        <w:t>2</w:t>
      </w:r>
      <w:r>
        <w:rPr/>
        <w:t xml:space="preserve">) proporcionou os menores portes das árvores (H= 4,6 m e DAP= 6,4 cm), sendo que o outro sítio apresentou características intermediárias. Portanto, o aumento da compactação do solo apresentou comportamento inversamente proporcional ao crescimento das árvores. Medidas de preparo do solo objetivando a quebra de camadas compactadas, na fase de implantação do povoamento, tal como aração profunda ou subsolagem, são medidas que podem aliviar os efeitos da compactação do solo. (Universidade Federal de Santa Maria - UFSM).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16:00Z</dcterms:created>
  <dc:creator>Usuario</dc:creator>
  <dc:description/>
  <cp:keywords/>
  <dc:language>en-US</dc:language>
  <cp:lastModifiedBy>Magistech</cp:lastModifiedBy>
  <dcterms:modified xsi:type="dcterms:W3CDTF">2007-01-28T22:16:00Z</dcterms:modified>
  <cp:revision>2</cp:revision>
  <dc:subject/>
  <dc:title>UFV / VI SIMPÓS / FEVEREIRO-2007 / Economia Rural / 1  </dc:title>
</cp:coreProperties>
</file>