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7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VERSIDADE FLORÍSTICA DE FRAGMENTOS DE MATA ATLÂNTICA NO MUNICÍPIO DE ITAPERUNA-RJ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Robson José de (Estudante); SOARES, Thelma Shirlen (Outro); OLIVEIRA, Paulo Rogério Soares de (Estudante); VALVERDE, Sebastião Rena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Mata Atlântica é o ecossistema brasileiro que abrange a costa litorânea, percorrendo desde o Rio Grande do Norte até o Rio Grande do Sul, e que tanto tem sofrido com a devastação, devido a expansão da fronteira agropecuária e da especulação imobiliária. Apesar de sua história de devastação, a Mata Atlântica ainda possui remanescentes florestais de extrema beleza e importância, que contribuem para que o Brasil seja considerado o país de maior diversidade biológica do planeta, e ainda são desprovidos de estudos. Este estudo teve por objetivo analisar a diversidade florística em uma área de 150 ha de Mata Atlântica Secundária localizada no município de Itaperuna, localizado na região noroeste do estado do Rio de Janeiro. A área estudada tem um histórico de ocupação e formação todo assentado na exploração florestal das suas matas nativas para produção agrícola e abastecimento de uma serraria existente na propriedade. O levantamento florístico foi realizado por meio de amostragem no qual empregou-se o método das parcelas e foram identificadas todas os indivíduos arbóreos com cap ≥ 15,7 cm. A diversidade florística foi estimativa pelo índice de diversidade de Shannon-Weaver (H’) e o índice de agregação de MacGuinnes (IGA). A diversidade de espécies arbóreas é de 51 espécies por hectare e pertencentes a 22 famílias. O índice de Shannon-Weaver (H’) foi de 2,508 nats/indivíduos, o que é um valor relativamente baixo quando comparado com outras áreas de Mata Atlântica secundária. Esse resultado provavelmente é resultado das perturbações antrópicas na área ocorridas no passado e que exerceram forte influência nos parâmetros de diversidade de espécies. Com relação ao índice de agregação, verificou-se que 26,5% das espécies apresentaram padrão agregado, 38,8% tendência ao agrupamento, 24,5% uniforme e 10,2% padrão aleatório de distribuiç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4:00Z</dcterms:created>
  <dc:creator>Usuario</dc:creator>
  <dc:description/>
  <cp:keywords/>
  <dc:language>en-US</dc:language>
  <cp:lastModifiedBy>Magistech</cp:lastModifiedBy>
  <dcterms:modified xsi:type="dcterms:W3CDTF">2007-01-28T22:14:00Z</dcterms:modified>
  <cp:revision>2</cp:revision>
  <dc:subject/>
  <dc:title>UFV / VI SIMPÓS / FEVEREIRO-2007 / Economia Rural / 1  </dc:title>
</cp:coreProperties>
</file>