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Florestal / 71  </w:t>
        <w:br/>
        <w:t xml:space="preserve">_________________________________________________________________________ </w:t>
      </w:r>
    </w:p>
    <w:p>
      <w:pPr>
        <w:pStyle w:val="NormalWeb"/>
        <w:jc w:val="both"/>
        <w:rPr/>
      </w:pPr>
      <w:r>
        <w:rPr>
          <w:b/>
          <w:bCs/>
        </w:rPr>
        <w:t>DIAGNÓSTICO SÓCIOAMBIENTAL EM ÁREAS DE INFLUÊNCIA DE MATA CILIAR DA BACIA HIDROGRÁFICA DO RIBEIRÃO SÃO BARTOLOMEU, VIÇOSA, MINAS GERAIS.</w:t>
      </w:r>
      <w:r>
        <w:rPr/>
        <w:t xml:space="preserve"> </w:t>
      </w:r>
    </w:p>
    <w:p>
      <w:pPr>
        <w:pStyle w:val="NormalWeb"/>
        <w:jc w:val="both"/>
        <w:rPr/>
      </w:pPr>
      <w:r>
        <w:rPr/>
        <w:t xml:space="preserve">MACEDO, Maria de Nazaré Costa de (Estudante); FÁIS, Creunice de Lourdes (Estudante); MEDEIROS, Giovanna Debortoli (Estudante); MARTINS, Sebastião Venâncio (Orientador); DIAS, Herly Carlos Teixeira (Professor) </w:t>
      </w:r>
    </w:p>
    <w:p>
      <w:pPr>
        <w:pStyle w:val="NormalWeb"/>
        <w:spacing w:before="280" w:after="280"/>
        <w:jc w:val="both"/>
        <w:rPr/>
      </w:pPr>
      <w:r>
        <w:rPr/>
        <w:t xml:space="preserve">A Bacia Hidrográfica do Ribeirão São Bartolomeu no município de Viçosa (MG) tem um importante papel no abastecimento de água da cidade. Apesar disso, sua área de mata ciliar vem sofrendo um processo de degradação constante comprometendo, assim, a conservação deste manancial hídrico para o município. Assim, este trabalho teve como objetivo realizar um diagnóstico sócioambiental em áreas de influência de mata ciliar em alguns bairros rurais e urbanos adjacentes ao Ribeirão, a montante da cidade. Para a coleta de dados utilizou-se o método de questionário, conversas informais e observações de campo. Os questionários foram elaborados com perguntas abertas e fechadas e analisados por meio do software Excel. Em cada ponto amostral (parte Alta – bairro Palmital; parte Média – bairro Paraíso e parte baixa – bairro Rua Nova) foram selecionadas aleatoriamente quatro propriedades, perfazendo um total de 12 (doze) entrevistas. Em decorrência do bairro Rua Nova possuir características urbanas, o questionário teve perguntas diferenciadas dos bairros Palmital e Paraíso, que constituem-se de propriedades rurais. Com este trabalho foi possível constatar que a estrutura agrária do município de Viçosa teve influência direta no desmatamento das matas ciliares assim como a redistribuição desordenada dos lotes. Concluiu-se também que as áreas de mata ciliar do Ribeirão São Bartolomeu, nas propriedades amostradas, se encontram em estágio avançado de degradação. Em decorrência da cultura local os proprietários não preservam a área de mata ciliar, por um lado pelo fato de desconhecerem sua importância e pelo outro, em função da questão econômica. Além disso, quanto à manutenção do ribeirão, ficou evidenciado que não tem ocorrido assistência do poder público, sendo esta uma reivindicação dos moradores.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14:00Z</dcterms:created>
  <dc:creator>Usuario</dc:creator>
  <dc:description/>
  <cp:keywords/>
  <dc:language>en-US</dc:language>
  <cp:lastModifiedBy>Magistech</cp:lastModifiedBy>
  <dcterms:modified xsi:type="dcterms:W3CDTF">2007-01-28T22:14:00Z</dcterms:modified>
  <cp:revision>2</cp:revision>
  <dc:subject/>
  <dc:title>UFV / VI SIMPÓS / FEVEREIRO-2007 / Economia Rural / 1  </dc:title>
</cp:coreProperties>
</file>