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NTRIBUIÇÃO DA CERTIFICAÇÃO FLORESTAL PARA O PLANEJAMENTO ESTRATÉGICO DAS EMPRESAS MOVELEIRAS NACION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Ricardo Ribeiro (Estudante); JACOVINE, Laércio Antônio Gonçalves (Orientador); RIBEIRO, Sabina Cerruto (Estudante); VALVERDE, Sebastião Renato (Professor); SILVA, Márcio Lopes da (Professor); PIRES, Vanessa Aparecida Vieira (Estudante); SILVA, Elizabeth Neire d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ara a obtenção do selo que possa indicar que o produto veio de uma unidade de manejo que possui a certificação florestal, é exigido que se tenha a rastreabilidade da matéria-prima certificada em todo o processo industrial, desde a entrada desta até a confecção do produto final. Quando uma empresa opta pela certificação esta decisão, geralmente, envolve a alta direção da mesma. Desta forma, o presente trabalho foi desenvolvido com o objetivo de verificar como a certificação florestal se relaciona com o planejamento estratégico das empresas moveleiras nacionais. Procurou-se abordar quais as principais mudanças provocadas pela certificação florestal nas empresas moveleiras certificadas, em termos de planejamento estratégico. Para realizar o estudo aplicou-se um questionário nas empresas certificadas da indústria moveleira nacional, conhecidas através de um banco de dados disponível no site do Conselho de Manejo Florestal (FSC Brasil). Verificou-se que 55% das empresas revelaram a importância da utilização da certificação florestal em propagandas institucionais, valorizando a adoção da mesma pela empresa. Para 55% das empresas, a certificação florestal passou a estar inserida em sua política e missão empresarial, tornando-se um instrumento de mudanças em toda organização. Já para 44% das empresas a certificação florestal provocou um maior envolvimento do responsável pela certificação nas decisões estratégicas da empresa, principalmente devido a seu caráter de impulsionadora de vendas. E, finalmente, 33% das empresas destacaram a importância do uso da experiência adquirida com o controle implementado com a certificação, em outras áreas da empresa, em função da mudança da cultura organizacional. Pode-se concluir que, para as empresas moveleiras certificadas no Brasil, em termos de planejamento estratégico, a certificação florestal passou a figurar em sua missão e política, além de ser um instrumento importante em propagandas institucionai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4:00Z</dcterms:created>
  <dc:creator>Usuario</dc:creator>
  <dc:description/>
  <cp:keywords/>
  <dc:language>en-US</dc:language>
  <cp:lastModifiedBy>Magistech</cp:lastModifiedBy>
  <dcterms:modified xsi:type="dcterms:W3CDTF">2007-01-28T22:14:00Z</dcterms:modified>
  <cp:revision>2</cp:revision>
  <dc:subject/>
  <dc:title>UFV / VI SIMPÓS / FEVEREIRO-2007 / Economia Rural / 1  </dc:title>
</cp:coreProperties>
</file>