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Rural / 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LOCAL DAS METAMORFOSES OU AS METAMORFOSES DO LOCAL? AS MANIFESTAÇÕES E REPRESENTAÇÕES SOCIAIS DO LAZER NO MEIO RUR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Rafael Júnio (Estudante); PEREIRA, Eveline Tor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artir da Modernidade o ambiente urbano se transformou no centro administrativo, político, cultural e econômico das cidades e é nele que são construídas e legitimadas as formas ditas modernas de se viver e conceber a realidade. Os estudos relativos ao lazer apresentam assim uma tendência de enfocarem somente o espaço urbano enquanto objeto de análise. Com a globalização são acentuados os intercâmbios e as relações entre os ambientes urbanos e rurais, atenuando as linhas utilizadas para representá-los e demarcá-los. A análise irá enfocar as atividades de lazer no meio rural, atentando para as influências e transformações decorrentes dos contatos interculturais e da globalização da cultura que se processam especialmente através da urbanização. Este estudo objetiva compreender os processos de formação e a configuração do lazer e de sua identidade no meio rural, tomando como campo específico de análise as comunidades rurais de Viçosa- MG. Sua justificativa reside no fato de que entender os processos de formação do lazer possibilita compreender como se constituem determinados tipos de relações entre os atores, a sua cultura e a sua identidade. Além disso, o estudo das manifestações do lazer possibilita construir novas formas de pensar, sentir, relacionar e compreender a Identidade do meio rural. Constitui-se, também, em uma forma diferente de acesso a novos horizontes sobre as relações sociais do homem do campo e de sua cultura. Para isso será realizado um trabalho teórico pautado nos autores do lazer, da sociologia rural e da antropologia, um mapeamento e seleção das comunidades, a realização do trabalho de campo através de observações, entrevistas semi-estruturadas, coleta e análise de documentos públicos e dados estatísticos e a discussão e apresentação dos dados e conclusões alcançadas. Espera-se com isso alcançar de forma satisfatória os objetivos propostos para esta pesquis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3:00Z</dcterms:created>
  <dc:creator>Usuario</dc:creator>
  <dc:description/>
  <cp:keywords/>
  <dc:language>en-US</dc:language>
  <cp:lastModifiedBy>Magistech</cp:lastModifiedBy>
  <dcterms:modified xsi:type="dcterms:W3CDTF">2007-01-28T19:43:00Z</dcterms:modified>
  <cp:revision>2</cp:revision>
  <dc:subject/>
  <dc:title>UFV / VI SIMPÓS / FEVEREIRO-2007 / Economia Rural / 1  </dc:title>
</cp:coreProperties>
</file>