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Engenharia Florestal / 69  </w:t>
        <w:br/>
        <w:t xml:space="preserve">_________________________________________________________________________ </w:t>
      </w:r>
    </w:p>
    <w:p>
      <w:pPr>
        <w:pStyle w:val="NormalWeb"/>
        <w:jc w:val="both"/>
        <w:rPr/>
      </w:pPr>
      <w:r>
        <w:rPr>
          <w:b/>
          <w:bCs/>
        </w:rPr>
        <w:t>COMPLEXIDADE E SUSTENTABILIDADE: ARQUITETURA COMO UMA DAS PARTES</w:t>
      </w:r>
      <w:r>
        <w:rPr/>
        <w:t xml:space="preserve"> </w:t>
      </w:r>
    </w:p>
    <w:p>
      <w:pPr>
        <w:pStyle w:val="NormalWeb"/>
        <w:jc w:val="both"/>
        <w:rPr/>
      </w:pPr>
      <w:r>
        <w:rPr/>
        <w:t xml:space="preserve">ALBRECHT, Clarissa Ferreira (Estudante); GRIFFITH, James Jackson (Orientador) </w:t>
      </w:r>
    </w:p>
    <w:p>
      <w:pPr>
        <w:pStyle w:val="NormalWeb"/>
        <w:spacing w:before="280" w:after="280"/>
        <w:jc w:val="both"/>
        <w:rPr/>
      </w:pPr>
      <w:r>
        <w:rPr/>
        <w:t xml:space="preserve">Atualmente, tem-se sentido uma necessidade de mudança na forma como buscamos e lidamos com a ciência. O sistema cartesiano de pensar, ainda predominante em nossa sociedade, não tem conseguido satisfazer as atuais questões do saber, já que vivemos uma nova situação na história da humanidade, dentro da chamada cultura global digital, quando temos inúmeras variáveis envolvidas nas questões que nos cabem. Encontramo-nos diante de um cenário de degradação ambiental global, de escassez de matéria prima, água, energia, aumento da poluição, crise social e econômica; vemos, assim, uma necessidade real, em prol do bem-estar do mundo como um todo, de mudar e pensar de forma mais integradora, humana e concreta, buscando um desenvolvimento sustentável. Procuramos a solução ou um meio de abordar e considerar as questões contemporâneas no Pensar Complexo como processo no tratamento e reconhecimento dos dados relevantes; que baseado no pensamento sistêmico se desenvolve em termos de relações, padrões e contexto em uma dinâmica não-linear, considerando a totalidade de dinâmicas em uma rede emaranhada de inter-relacionamentos numa perspectiva de sustentabilidade. Considerando a arquitetura como parte de uma das redes que compõem um sistema e também como um sistema em si, procuramos identificar exemplares significativos em nosso meio, que expressam valores complexos, ou seja, que reflitam a realidade existente onde se implantam. Dessa forma, pretendemos estar contribuindo na divulgação e conscientização de profissionais e afins na busca de um mundo mais justo e harmônico; mostrando que é possível construir lugares desejados e sonhados pelas pessoas, reforçando sua identidade e dando a elas senso de orgulho, lugares que enriqueçam a vida das pessoas simplesmente por serem responsivos às suas necessidades e aspirações; e que tenham responsabilidade ecológica, em um diálogo positivo e ativo com o meio natural. (CAPES)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13:00Z</dcterms:created>
  <dc:creator>Usuario</dc:creator>
  <dc:description/>
  <cp:keywords/>
  <dc:language>en-US</dc:language>
  <cp:lastModifiedBy>Magistech</cp:lastModifiedBy>
  <dcterms:modified xsi:type="dcterms:W3CDTF">2007-01-28T22:13:00Z</dcterms:modified>
  <cp:revision>2</cp:revision>
  <dc:subject/>
  <dc:title>UFV / VI SIMPÓS / FEVEREIRO-2007 / Economia Rural / 1  </dc:title>
</cp:coreProperties>
</file>