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both"/>
        <w:rPr/>
      </w:pPr>
      <w:r>
        <w:rPr/>
      </w:r>
    </w:p>
    <w:p>
      <w:pPr>
        <w:pStyle w:val="NormalWeb"/>
        <w:spacing w:before="280" w:after="240"/>
        <w:jc w:val="both"/>
        <w:rPr/>
      </w:pPr>
      <w:r>
        <w:rPr/>
        <w:t xml:space="preserve">UFV / VI SIMPÓS / FEVEREIRO-2007 / Engenharia Florestal / 68  </w:t>
        <w:br/>
        <w:t xml:space="preserve">_________________________________________________________________________ </w:t>
      </w:r>
    </w:p>
    <w:p>
      <w:pPr>
        <w:pStyle w:val="NormalWeb"/>
        <w:jc w:val="both"/>
        <w:rPr/>
      </w:pPr>
      <w:r>
        <w:rPr>
          <w:b/>
          <w:bCs/>
        </w:rPr>
        <w:t>COMPETITIVIDADE ECONÔMICA ENTRE AS ATIVIDADES TRADICIONAIS E A ATIVIDADE FLORESTAL NO BRASIL</w:t>
      </w:r>
      <w:r>
        <w:rPr/>
        <w:t xml:space="preserve"> </w:t>
      </w:r>
    </w:p>
    <w:p>
      <w:pPr>
        <w:pStyle w:val="NormalWeb"/>
        <w:jc w:val="both"/>
        <w:rPr/>
      </w:pPr>
      <w:r>
        <w:rPr/>
        <w:t xml:space="preserve">SILVA, Elizabeth Neire da (Estudante); SILVA, Márcio Lopes da (Professor); MACHADO, Carlos Cardoso (Orientador); RIBEIRO, Sabina Cerruto (Estudante); ALVES, Ricardo Ribeiro (Estudante); PAULA, Marcos Oliveira de (Estudante) </w:t>
      </w:r>
    </w:p>
    <w:p>
      <w:pPr>
        <w:pStyle w:val="NormalWeb"/>
        <w:spacing w:before="280" w:after="280"/>
        <w:jc w:val="both"/>
        <w:rPr/>
      </w:pPr>
      <w:r>
        <w:rPr/>
        <w:t xml:space="preserve">A importância das culturas agrícolas para o país é inegável, porém a atividade florestal se torna uma alternativa a mais de geração de renda dos pequenos produtores rurais. Este trabalho teve como objetivo comparar a competitividade econômica do sistema de produção de eucalipto, em relação às atividades tradicionais de culturas agrícolas, auxiliando no processo de decisão do produtor rural, na tarefa de planejar investimentos e combinações das atividades produtivas em sua propriedade. Para isso foram feitas várias comparações econômicas e considerações sobre a competitividade entre as atividades tradicionais e o setor florestal brasileiro. Foram utilizados dados secundários coletados nos diversos órgãos brasileiros e pesquisadores que tratam do assunto. O trabalho abrange conceitos básicos, critérios comuns considerados na determinação dos custos de produção, onde foram considerados preços atuais de mercado para composição de custos de insumos, benfeitorias e bens móveis; critérios específicos por sistema de produção, onde, para cada sistema de produção estudado, consideram-se alguns pressupostos básicos para efeito de cálculo de custos e receitas. Sistema de produção de Eucalipto considerando–se o horizonte de análise corresponde ao primeiro corte. Traz também uma abordagem sobre os incentivos fiscais e sua conseqüência no crescimento do setor florestal, bem como cobrança de impostos dos setores agrícola e florestal. Concluiu-se que a produção florestal pode constituir-se numa opção de diversificação da propriedade rural, com elevado significado social e ambiental, principalmente em regiões de topografia acidentada, pois além de ser uma alternativa de renda para os produtores rurais, gera novos empregos, promove a recuperação e a conservação do solo e água, contribui para a redução na freqüência e intensidade das enchentes e secas pedológicas e ainda permite o aproveitamento de áreas marginais contribuindo para a melhoria da qualidade de vida dos produtores rurais. </w:t>
      </w:r>
    </w:p>
    <w:sectPr>
      <w:type w:val="nextPage"/>
      <w:pgSz w:w="11906" w:h="16838"/>
      <w:pgMar w:left="1418" w:right="1418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8T22:12:00Z</dcterms:created>
  <dc:creator>Usuario</dc:creator>
  <dc:description/>
  <cp:keywords/>
  <dc:language>en-US</dc:language>
  <cp:lastModifiedBy>Magistech</cp:lastModifiedBy>
  <dcterms:modified xsi:type="dcterms:W3CDTF">2007-01-28T22:12:00Z</dcterms:modified>
  <cp:revision>2</cp:revision>
  <dc:subject/>
  <dc:title>UFV / VI SIMPÓS / FEVEREIRO-2007 / Economia Rural / 1  </dc:title>
</cp:coreProperties>
</file>