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6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ERTIFICAÇÃO FLORESTAL E SUA RELAÇÃO NA ESTRATÉGIA DE VENDAS DA INDÚSTRIA MOVELEIRA NACION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VES, Ricardo Ribeiro (Estudante); JACOVINE, Laércio Antônio Gonçalves (Orientador); RIBEIRO, Sabina Cerruto (Estudante); SILVA, Márcio Lopes da (Professor); VALVERDE, Sebastião Renato (Professor); SILVA, Elizabeth Neire da (Estudante); OLIVEIRA, Robson José d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certificação florestal surgiu como uma forma de incentivar e premiar os empreendimentos que executam o “bom manejo” em suas unidades florestais. Para que a mensagem do empreendedor chegue até ao consumidor final é necessário que não só a floresta seja certificada, mas também a cadeia de custódia, que garante a rastreabilidade da matéria-prima (que deve ser certificada) da floresta até a confecção do produto final. Desta forma, o consumidor terá a garantia que tal produto atendeu a critérios ambientais e sociais, servindo como um diferencial do empreendimento. Sendo assim, o presente trabalho foi desenvolvido com o objetivo de verificar a contribuição da certificação florestal na estratégia de vendas das empresas moveleiras nacionais. Para realizar o estudo aplicou-se um questionário nas empresas certificadas da indústria moveleira nacional, conhecidas através de um banco de dados disponível no site do Conselho de Manejo Florestal (FSC Brasil). Verificou-se que, para 78% das empresas, a certificação florestal é considerada importante para alavancar vendas, conquistar novos mercados (principalmente o externo) e novos clientes. Dentre os 78% das empresas que consideram a certificação importante para alavancar vendas, conquistar novos mercados e novos clientes, 42,85% a mencionam como uma das principais estratégias, 42,85% uma estratégia secundária e 14,3%, como a principal estratégia. Neste último caso, alegou-se que, sem a certificação, não se poderia entrar em determinado mercado, sendo destacado, principalmente, o mercado europeu. Dentre os 22% das empresas que não consideram uma estratégia importante, 50% diz que se trata apenas de uma exigência de mercado enquanto a outra metade respondeu que foi apenas uma opção da empresa. Pelos resultados encontrados, pode-se concluir que a certificação florestal, na indústria moveleira nacional, constitui-se num dos principais fatores de incremento em vendas, tornando-se essencial em alguns mercados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12:00Z</dcterms:created>
  <dc:creator>Usuario</dc:creator>
  <dc:description/>
  <cp:keywords/>
  <dc:language>en-US</dc:language>
  <cp:lastModifiedBy>Magistech</cp:lastModifiedBy>
  <dcterms:modified xsi:type="dcterms:W3CDTF">2007-01-28T22:12:00Z</dcterms:modified>
  <cp:revision>2</cp:revision>
  <dc:subject/>
  <dc:title>UFV / VI SIMPÓS / FEVEREIRO-2007 / Economia Rural / 1  </dc:title>
</cp:coreProperties>
</file>