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6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IZAÇÃO DE PROJETOS NÃO-FLORESTAIS NO ÂMBITO DO MDL NO BRAS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IBEIRO, Sabina Cerruto (Estudante); JACOVINE, Laércio Antônio Gonçalves (Orientador); ALVES, Ricardo Ribeiro (Estudante); SILVA, Elizabeth Neire (Estudante) </w:t>
      </w:r>
    </w:p>
    <w:p>
      <w:pPr>
        <w:pStyle w:val="NormalWeb"/>
        <w:spacing w:before="280" w:after="280"/>
        <w:jc w:val="both"/>
        <w:rPr/>
      </w:pPr>
      <w:r>
        <w:rPr/>
        <w:t>O uso crescente de combustíveis fósseis vem alterando a composição da atmosfera, promovendo modificações no clima global. Em resposta a essas mudanças, criou-se o Protocolo de Quioto que estabelece a redução das emissões de gases de efeito estufa em 5,2% em média, com relação aos níveis verificados no ano de 1990. O Protocolo estabeleceu, ainda, três mecanismos de flexibilização, sendo o Mecanismo de Desenvolvimento Limpo (MDL) o único que permite a participação de países em desenvolvimento, como o Brasil. Os projetos não-florestais no âmbito do MDL, vem despertando muito interesse por parte das grandes empresas para a geração de créditos de carbono, pois apresentam maior facilidade de aprovação do que os projetos florestais. Em vista do exposto, o presente trabalho teve como objetivo fazer uma caracterização dos projetos não-florestais. Para a realização do estudo baseou-se em dados obtidos junto aos Ministérios da Ciência e Tecnologia e das Minas e Energia e da Cambridge Energy Research Associates. Verificou-se que dos 187 projetos brasileiros em validação ou aprovação, 54% eram relativos à cogeração com biomassa e geração elétrica representando, assim, a maior parte das atividades de projeto do país. Entretanto, foram os projetos de aterros sanitários e de redução de N</w:t>
      </w:r>
      <w:r>
        <w:rPr>
          <w:vertAlign w:val="subscript"/>
        </w:rPr>
        <w:t>2</w:t>
      </w:r>
      <w:r>
        <w:rPr/>
        <w:t xml:space="preserve">O aqueles que promoveram maior redução das emissões (61%). Entretanto, como a matriz energética brasileira é considerada limpa, com o uso de 44,5% de energia proveniente de fontes renováveis, não se pode esperar uma redução de emissão de carbono em quantidades equivalentes a de países cuja economia esteja baseada em combustíveis fósseis, como a China. Este último tem apenas 7% de sua energia baseada em fontes renováveis. Conclui-se, então, que os projetos não-florestais brasileiros não possuem o mesmo potencial de redução de emissões do que outros países de matriz energética “suja”, como a Chin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11:00Z</dcterms:created>
  <dc:creator>Usuario</dc:creator>
  <dc:description/>
  <cp:keywords/>
  <dc:language>en-US</dc:language>
  <cp:lastModifiedBy>Magistech</cp:lastModifiedBy>
  <dcterms:modified xsi:type="dcterms:W3CDTF">2007-01-28T22:11:00Z</dcterms:modified>
  <cp:revision>2</cp:revision>
  <dc:subject/>
  <dc:title>UFV / VI SIMPÓS / FEVEREIRO-2007 / Economia Rural / 1  </dc:title>
</cp:coreProperties>
</file>