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ECONÔMICA DE ALTERNATIVAS DE MANEJO DE FLORESTA DE </w:t>
      </w:r>
      <w:r>
        <w:rPr>
          <w:b/>
          <w:bCs/>
          <w:i/>
          <w:iCs/>
        </w:rPr>
        <w:t xml:space="preserve">Pinus elliottii </w:t>
      </w:r>
      <w:r>
        <w:rPr>
          <w:b/>
          <w:bCs/>
        </w:rPr>
        <w:t>PARA PRODUÇÃO DE MADEIRA E RES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RDEIRO, Sidney Araujo (Estudante); SILVA, Márcio Lopes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</w:t>
      </w:r>
      <w:r>
        <w:rPr>
          <w:i/>
          <w:iCs/>
        </w:rPr>
        <w:t xml:space="preserve">Pinus elliottii </w:t>
      </w:r>
      <w:r>
        <w:rPr/>
        <w:t xml:space="preserve">é uma espécie que é muito utilizada para produção de matéria-prima para as indústrias de celulose e papel, madeira serrada e extração de resina. O presente trabalho teve como objetivo estudar a rentabilidade que pode ser obtida a partir de floresta de </w:t>
      </w:r>
      <w:r>
        <w:rPr>
          <w:i/>
          <w:iCs/>
        </w:rPr>
        <w:t xml:space="preserve">Pinus elliotti </w:t>
      </w:r>
      <w:r>
        <w:rPr/>
        <w:t xml:space="preserve">sob desbastes, comparando três projetos: para produção de madeira; produção de madeira e resina; e produção de resina. Foi considerada uma área de 1ha, com espaçamento de plantio das árvores de 3m X 2m, totalizando uma população inicial de 1600 árvores/ha. Para a produção de madeira, e de madeira e resina, foram considerados desbastes aos 8 anos (600 árvores), 12 anos (500 árvores), e corte final aos 21 anos. Para a produção somente de resina considerou-se desbaste aos 8 anos, sendo a resinagem a partir dos 9 anos. Os preços, custos e dados de produtividade foram obtidos de Embrapa Florestas. Os critérios de avaliação econômica utilizados foram o VPL (Valor Presente Líquido), BPE (Benefício Periódico Equivalente), e TIR (Taxa Interna de Retorno). A taxa de desconto utilizada foi de 8% ao ano. Para o projeto visando a produção de madeira o VPL foi de 909,67, o BPE foi de 90,814, e a TIR igual a 12%. Para o projeto visando à produção de madeira e resina o VPL foi de 1090,3, o BPE foi de 108,85, e a TIR igual a 15%. No projeto para produção de resina o VPL foi de 3600,57, o BPE foi de 359,45, e a TIR de 20%. Os resultados obtidos nos sistemas de manejo de </w:t>
      </w:r>
      <w:r>
        <w:rPr>
          <w:i/>
          <w:iCs/>
        </w:rPr>
        <w:t xml:space="preserve">Pinus elliottii </w:t>
      </w:r>
      <w:r>
        <w:rPr/>
        <w:t xml:space="preserve">propostos permitem concluir que os três projetos são viáveis economicamente, sendo a ordem de classificação dos projetos a seguinte: produção de resina, produção de madeira e resina, produção de madeira. (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59:00Z</dcterms:created>
  <dc:creator>Usuario</dc:creator>
  <dc:description/>
  <cp:keywords/>
  <dc:language>en-US</dc:language>
  <cp:lastModifiedBy>Magistech</cp:lastModifiedBy>
  <dcterms:modified xsi:type="dcterms:W3CDTF">2007-01-28T21:59:00Z</dcterms:modified>
  <cp:revision>2</cp:revision>
  <dc:subject/>
  <dc:title>UFV / VI SIMPÓS / FEVEREIRO-2007 / Economia Rural / 1  </dc:title>
</cp:coreProperties>
</file>