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S PROPRIEDADES MECÂNICAS E FÍSICAS DE CHAPAS DE AGLOMERADO COLADAS COM ADESIVO TÂNICO DE ANGICO-VERMELHO (</w:t>
      </w:r>
      <w:r>
        <w:rPr>
          <w:b/>
          <w:bCs/>
          <w:i/>
        </w:rPr>
        <w:t>Anadenanthera peregrina</w:t>
      </w:r>
      <w:r>
        <w:rPr>
          <w:b/>
          <w:bCs/>
        </w:rPr>
        <w:t xml:space="preserve">) E URÉIA-FORMALDEÍDO </w:t>
      </w:r>
    </w:p>
    <w:p>
      <w:pPr>
        <w:pStyle w:val="NormalWeb"/>
        <w:jc w:val="both"/>
        <w:rPr/>
      </w:pPr>
      <w:r>
        <w:rPr/>
        <w:t xml:space="preserve">FREDERICO, Pedro Gustavo Ulisses (Estudante); CARNEIRO, Angélica de Cássia Oliveira (Professor); VITAL, Benedito Rocha (Orientador); VIDAURRE, Graziela Baptista (Estudante); ROCHA, Silvania Arreco (Estudante); PEREIRA, Flávia Alves (Estudante); BIANCHE, Juliana Jerásio (Estudante) </w:t>
      </w:r>
    </w:p>
    <w:p>
      <w:pPr>
        <w:pStyle w:val="NormalWeb"/>
        <w:spacing w:before="280" w:after="280"/>
        <w:jc w:val="both"/>
        <w:rPr/>
      </w:pPr>
      <w:r>
        <w:rPr/>
        <w:t>O principal objetivo deste trabalho foi hidrolisar os taninos extraídos da casca de angico-vermelho (</w:t>
      </w:r>
      <w:r>
        <w:rPr>
          <w:i/>
        </w:rPr>
        <w:t>Anadenanthera peregrina</w:t>
      </w:r>
      <w:r>
        <w:rPr/>
        <w:t xml:space="preserve">) e substituir parcialmente ou totalmente os adesivos à base de uréia-formaldeído. Como objetivo especifico determinar as propriedades mecânicas e físicas de chapas de aglomerados. As chapas de aglomerado foram fabricadas com partículas de </w:t>
      </w:r>
      <w:r>
        <w:rPr>
          <w:i/>
        </w:rPr>
        <w:t>Pinus elliottii</w:t>
      </w:r>
      <w:r>
        <w:rPr/>
        <w:t xml:space="preserve">, e dimensões aproximadas de 40 x 40 x 1 cm, contendo 8% de sólidos de adesivo em relação à massa seca de partículas, sendo 100% de adesivo de uréia-formaldeído puro e/ou contendo 12,5, 25, 37,5% de adesivo tânico. Foram produzidas, também, chapas com adesivos tânicos puro, constituindo um total de cinco tratamentos, com três repetições. As chapas foram fabricadas com densidade média de 0,7 g/cm³. As propriedades físicas e mecânicas das chapas foram determinadas em conformidade com a norma ASTM D-1037-93. Os resultados dos testes mecânicos foram comparados com os valores mínimos estabelecidos pela norma ANSI/A 208.1-1993 (Wood Particleboard), e os resultados dos testes de absorção de água e inchamento em espessura foram comparados com os valores máximos estabelecidos pela norma DIN 68m761 (1)-1961. Verificou-se que a resistência mecânica das chapas de aglomerados produzidas com os adesivos contendo taninos de angico-vermelho, com exceção do módulo de elasticidade, ultrapassou os valores mínimos requeridos pela norma ANSI/A1-280/93. A absorção de água e inchamento em espessura, após 2 e 24 horas de imersão, de todas as chapas excederam o valor máximo estabelecid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5:00Z</dcterms:created>
  <dc:creator>Usuario</dc:creator>
  <dc:description/>
  <cp:keywords/>
  <dc:language>en-US</dc:language>
  <cp:lastModifiedBy>Magistech</cp:lastModifiedBy>
  <dcterms:modified xsi:type="dcterms:W3CDTF">2007-01-28T21:15:00Z</dcterms:modified>
  <cp:revision>2</cp:revision>
  <dc:subject/>
  <dc:title>UFV / VI SIMPÓS / FEVEREIRO-2007 / Economia Rural / 1  </dc:title>
</cp:coreProperties>
</file>