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6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FINANCEIRA DE DIFERENTES PROJETOS FLOREST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ARES, Naisy Silva (Estudante); SILVA, Márcio Lopes da (Orientador); FONTES, Alessandro Albino (Outro); PIRES, Vanessa Aparecida Vie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estrutura financeira dos projetos florestais sofre influência de muitas variáveis de custo, receitas e taxa de desconto. Este trabalho analisou financeiramente quatro diferentes projetos florestais: seringueira, eucalipto, pinus e teca, utilizando o critério benefício (custo) periódico equivalente (B(C)PE). Aplicou-se uma análise de sensibilidade nas variáveis taxa de juros, custos e receitas. Os resultados mostraram que a medida que a taxa de juros aumenta o B(C)PE daqueles projeto diminui; alterações na taxa de juros causam maiores variações no B(C)PE do projeto de Teca e menores variações no de eucalipto; até uma taxa de juros de 15% ao ano o melhor projeto foi o de Teca; para taxa de juros abaixo de 6%, o projeto de Seringueira apresenta-se melhor que o de Pinus e Eucalipto; com taxas de juros de 6% a 9%, o projeto de Pinus é mais lucrativo que o de Seringueira e Eucalipto; com taxa de juros entre 10% e 15%, o projeto de Eucalipto é melhor que o de Seringueira; os projetos de Teca, Pinus, Eucalipto e Seringueira são viáveis economicamente se a taxa juros for menor ou igual a 15%, 15%, 10%, 9%, respectivamente; aumentos de 35%, 0,6%, 75% e 0% nos custos inviabiliza o plantio de Teca, Eucalipto, Pinus e Seringueira, respectivamente; reduções de 25%, 0,6%, 43% e 0% nas receitas torna inviável o plantio de Teca; Eucalipto, Pinus e Seringueira, respectivamente; o projeto de Seringueira mostra-se sensível a variações nas receitas e custos na mesma proporção; o de Eucalipto apresenta mesma sensibilidade às variações de receitas e custos; o de Pinus é mais sensível a variações nas receitas do que nos custo e taxa de desconto; o de Teca, Pinus e Seringueira são mais sensíveis a variações de receitas do que de custos e taxa de desconto; estes projetos são menos sensíveis a variações na taxa de juros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15:00Z</dcterms:created>
  <dc:creator>Usuario</dc:creator>
  <dc:description/>
  <cp:keywords/>
  <dc:language>en-US</dc:language>
  <cp:lastModifiedBy>Magistech</cp:lastModifiedBy>
  <dcterms:modified xsi:type="dcterms:W3CDTF">2007-01-28T21:15:00Z</dcterms:modified>
  <cp:revision>2</cp:revision>
  <dc:subject/>
  <dc:title>UFV / VI SIMPÓS / FEVEREIRO-2007 / Economia Rural / 1  </dc:title>
</cp:coreProperties>
</file>