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CONÔMICA DE UM SISTEMA AGROFLORESTAL NA REGIÃO SUL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Robson José de (Estudante); SOARES, Thelma Shirlen (Outro); VALE, Antonio Bartolomeu do (Orientador) </w:t>
      </w:r>
    </w:p>
    <w:p>
      <w:pPr>
        <w:pStyle w:val="NormalWeb"/>
        <w:spacing w:before="280" w:after="280"/>
        <w:jc w:val="both"/>
        <w:rPr/>
      </w:pPr>
      <w:r>
        <w:rPr/>
        <w:t>Os sistemas agroflorestais (SAFs) representam um conjunto de técnicas alternativas de uso e manejo dos recursos naturais que implicam na combinação de espécies florestais com culturas agrícolas de ciclos de produção variáveis, numa mesma área, de maneira simultânea ou escalonada no tempo e no espaço para se obter benefícios das interações ecológicas e econômicas resultantes. Este estudo teve como objetivo verificar se é viável, economicamente, a implantação de um sistema agroflorestal em uma área de 100 ha na região sul do Estado de Minas Gerais. O sistema avaliado considera a consorciação de café (</w:t>
      </w:r>
      <w:r>
        <w:rPr>
          <w:i/>
          <w:iCs/>
        </w:rPr>
        <w:t>Coffea arabica</w:t>
      </w:r>
      <w:r>
        <w:rPr/>
        <w:t xml:space="preserve"> L.), grevilha (</w:t>
      </w:r>
      <w:r>
        <w:rPr>
          <w:i/>
          <w:iCs/>
        </w:rPr>
        <w:t>Grevillea robusta</w:t>
      </w:r>
      <w:r>
        <w:rPr/>
        <w:t xml:space="preserve"> A. Cunn. ex R. Br.), feijão (</w:t>
      </w:r>
      <w:r>
        <w:rPr>
          <w:i/>
          <w:iCs/>
        </w:rPr>
        <w:t>Phaseolus vulgaris</w:t>
      </w:r>
      <w:r>
        <w:rPr/>
        <w:t xml:space="preserve"> L.) - nas entrelinhas do café (no primeiro ano de desenvolvimento do sistema agroflorestal) e milho (</w:t>
      </w:r>
      <w:r>
        <w:rPr>
          <w:i/>
          <w:iCs/>
        </w:rPr>
        <w:t xml:space="preserve">Zea mays </w:t>
      </w:r>
      <w:r>
        <w:rPr/>
        <w:t xml:space="preserve">L.) no segundo ano. O método de avaliação econômica usado foi o Valor Presente Líquido (VPL). Considerou-se, na análise uma taxa de desconto de 10% a.a. e que a venda dos grãos seria realizada diretamente para cooperativas da região e as toras da grevilha seriam destinadas à fabricação de tonéis. Os resultados obtidos demonstraram que o SAF estudado é uma opção viável economicamente garantindo rendas adicionais ao produtor. Verificou-se, também, que o emprego de taxas de desconto acima de 12,3% a.a. e o preço da terra acima de 6,67% do custo total de produção são situações que geram prejuízo ao sistema avaliado. Outra vantagem do SAF avaliado é a promoção de um melhor aproveitamento do recurso natural, além de minimizar os processos de erosão do solo e reduzir as variações microclimátic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2:00Z</dcterms:created>
  <dc:creator>Usuario</dc:creator>
  <dc:description/>
  <cp:keywords/>
  <dc:language>en-US</dc:language>
  <cp:lastModifiedBy>Magistech</cp:lastModifiedBy>
  <dcterms:modified xsi:type="dcterms:W3CDTF">2007-01-28T21:12:00Z</dcterms:modified>
  <cp:revision>2</cp:revision>
  <dc:subject/>
  <dc:title>UFV / VI SIMPÓS / FEVEREIRO-2007 / Economia Rural / 1  </dc:title>
</cp:coreProperties>
</file>