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60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NÁLISE DOS PRINCIPAIS BENS SUBSTITUTOS DA LENHA E DO CARVÃO VEGETAL </w:t>
      </w:r>
    </w:p>
    <w:p>
      <w:pPr>
        <w:pStyle w:val="NormalWeb"/>
        <w:jc w:val="both"/>
        <w:rPr/>
      </w:pPr>
      <w:r>
        <w:rPr/>
        <w:t xml:space="preserve">CORDEIRO, Sidney Araujo (Estudante); SILVA, Márcio Lopes da (Orientador); FONTES, Alessandro Albino </w:t>
      </w:r>
    </w:p>
    <w:p>
      <w:pPr>
        <w:pStyle w:val="NormalWeb"/>
        <w:spacing w:before="280" w:after="280"/>
        <w:jc w:val="both"/>
        <w:rPr/>
      </w:pPr>
      <w:r>
        <w:rPr/>
        <w:t>O principal substituto do carvão vegetal é o carvão mineral (coque), principalmente na siderurgia, onde são utilizados como termorredutores do minério de ferro. Para a lenha, o principal bem substituto é o gás liquefeito de petróleo (GLP). O presente trabalho teve como objetivo analisar o consumo e evolução dos preços de minério de ferro e GLP. Realizou-se um levantamento de antecedentes, sendo pesquisados artigos técnicos e científicos, revistas especializadas, e informações estatísticas, o que permitiu um pré-diagnóstico da situação estudada. Os dados e as informações necessárias foram obtidos em diferentes fontes, como: organizações governamentais (Ministério de Minas e Energia), organizações não-governamentais (Sociedade Brasileira de Silvicultura), dentre outras. Verificou-se que o consumo energético do GLP, respondeu em 2003, por 15% do consumo total ou final. O setor de maior consumo foi o residencial (81,62%), seguido do industrial (8,07%). Dentro do setor industrial, verifica-se que boa parte do GLP é consumido pelas fábricas de cerâmicas (cerca de 227 mil m</w:t>
      </w:r>
      <w:r>
        <w:rPr>
          <w:vertAlign w:val="superscript"/>
        </w:rPr>
        <w:t>3</w:t>
      </w:r>
      <w:r>
        <w:rPr/>
        <w:t xml:space="preserve">, em 2003), correspondendo a 24,57% do consumo industrial. A indústria de ferro-gusa e aço respondeu por 14,50% e a de alimento e bebidas por 11,90% desse consumo. Em termos equivalentes, o preço do GLP é superior ao do carvão vegetal. A produção nacional de coque de carvão mineral acompanhou o consumo até 1986, visto que quase todo o coque consumido era produzido internamente. Ambos apresentaram crescimento positivo (1971-1986). A partir daí a produção e o consumo passaram a apresentar movimentos cíclicos, alternando períodos de crescimento e declínio. O setor industrial é responsável por 100% do consumo final energético, não havendo consumo por parte do próprio setor energético e de outros setores da economia. Observou-se que a evolução dos preços apresentou movimentos cíclicos, variando na faixa de US$69,00/t a US$98,00/t, e a partir de 2002 passou a aumentar e atingiu US$259,43/t, em 2004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11:00Z</dcterms:created>
  <dc:creator>Usuario</dc:creator>
  <dc:description/>
  <cp:keywords/>
  <dc:language>en-US</dc:language>
  <cp:lastModifiedBy>Magistech</cp:lastModifiedBy>
  <dcterms:modified xsi:type="dcterms:W3CDTF">2007-01-28T21:11:00Z</dcterms:modified>
  <cp:revision>2</cp:revision>
  <dc:subject/>
  <dc:title>UFV / VI SIMPÓS / FEVEREIRO-2007 / Economia Rural / 1  </dc:title>
</cp:coreProperties>
</file>