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Rural / 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UNÇÃO SOCIAL DA TERRA: ATÉ QUE PONTO CONCEITOS ABERTOS SÃO BENÉFICOS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Marlene de Paula (Estudante); DIAS, Marcelo Min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rabalho trata da necessidade de delimitar melhor o conceito de função social da terra, uma vez que as leis que trataram do tema até hoje fugiram deste desafio e deixaram o encargo para aqueles que lidam diretamente com o problema, isto é, funcionários de órgãos públicos como o INCRA, que devem verificar o cumprimento ou não da função social ou mesmo a cargo de juizes, que, diante de caso concreto de invasão/ocupação da terra, precisam decidir se a propriedade cumpre sua função social e deve, portanto, ser protegida da desapropriação ou se não cumpre a função social e por isso deve ser desapropriada para fins de reforma agrária. O problema tem uma implicação prática muito forte, basta observar que o número de desapropriações por descumprimento de função social é muito pequeno. Na maioria dos casos a análise baseia-se simplesmente no requisito da produtividade, que certamente não pode ser o único a ser analisado, pois a Constituição de 1988 é expressa ao afirmar que os critérios que balizam a função social devem ser cumpridos simultaneamente, ou seja, se a terra é produtiva, mas não respeita as leis trabalhistas, ou a preservação ambiental, deve, mesmo assim, ser desapropriada. Sendo assim, se muitas vezes são os juízes que ficam com o desafio de decidirem se a terra cumpre ou não a função social, então é necessário também analisar como e em que medida os valores pessoais destes interferem nesta decisão. Estes são os objetivos principais deste trabalho e para que os mesmos sejam alcançados será feita a análise comparativa de pareceres emitidos em diferentes localidades brasileiras em casos concretos de desapropriação por interesse social para fins de reforma agrár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42:00Z</dcterms:created>
  <dc:creator>Usuario</dc:creator>
  <dc:description/>
  <cp:keywords/>
  <dc:language>en-US</dc:language>
  <cp:lastModifiedBy>Magistech</cp:lastModifiedBy>
  <dcterms:modified xsi:type="dcterms:W3CDTF">2007-01-28T19:42:00Z</dcterms:modified>
  <cp:revision>2</cp:revision>
  <dc:subject/>
  <dc:title>UFV / VI SIMPÓS / FEVEREIRO-2007 / Economia Rural / 1  </dc:title>
</cp:coreProperties>
</file>