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Florestal / 59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ANÁLISE DO PERFIL DOS USUÁRIOS DOS PARQUES URBANOS DA BACIA DA PAMPULHA – BELO HORIZONTE, MG </w:t>
      </w:r>
    </w:p>
    <w:p>
      <w:pPr>
        <w:pStyle w:val="NormalWeb"/>
        <w:jc w:val="both"/>
        <w:rPr/>
      </w:pPr>
      <w:r>
        <w:rPr/>
        <w:t xml:space="preserve">TEIXEIRA, Ricardo dos Santos (Estudante); GONÇALVES, Wantuelfer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capital mineira, Belo Horizonte, foi inaugurada em 12 de dezembro de 1897. Foi planejada para uma população de 200 mil habitantes. Seu espaço urbano inicial limitava-se aos 8,8 milhões de metros quadrados dentro da Avenida do Contorno, e o restante da cidade era chamado área suburbana ou rural. No entanto, atualmente, o número de habitantes já ultrapassa o valor de 2,3 milhões. Na década de 1970, a cidade tinha apenas o Parque Municipal Américo René Gianetti como grande espaço de lazer, na região central, e a Fundação Zoo-Botânica, na Pampulha. Em 1993, já havia oito parques implantados. Atualmente, o município tem 45 parques abertos ao público. Muitos destes não têm nenhum tipo de estudo ou levantamento. Neste sentido, para contribuir nesta questão, o presente trabalho objetiva uma análise do perfil dos usuários dos parques urbanos da cidade de Belo Horizonte, tomando como objeto de estudo os parques da Bacia da Pampulha. A metodologia utilizada para se fazer os levantamentos consistiu basicamente em aplicação de questionários, levantamento fotográfico e observação </w:t>
      </w:r>
      <w:r>
        <w:rPr>
          <w:i/>
          <w:iCs/>
        </w:rPr>
        <w:t xml:space="preserve">in loco </w:t>
      </w:r>
      <w:r>
        <w:rPr/>
        <w:t xml:space="preserve">. Para isso, foram utilizados, entre outros, os seguintes materiais: mapas da bacia em questão, projetos de cada parque, câmera digital, computador com scanner e impressora. Considerando que este estudo faz parte da pesquisa para dissertação do autor, a qual ainda está em andamento, os resultados apresentados são preliminares. Entre eles encontram-se dados como a origem dos usuários, faixas de idade, profissão, faixas de renda. Além disso, encontram-se dados, em porcentagem, de qual é o uso que fazem destes espaços, tais como caminhadas, exercícios físicos, descanso, brincadeiras infantis, contemplação da natureza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0:29:00Z</dcterms:created>
  <dc:creator>Usuario</dc:creator>
  <dc:description/>
  <cp:keywords/>
  <dc:language>en-US</dc:language>
  <cp:lastModifiedBy>Magistech</cp:lastModifiedBy>
  <dcterms:modified xsi:type="dcterms:W3CDTF">2007-01-28T20:29:00Z</dcterms:modified>
  <cp:revision>2</cp:revision>
  <dc:subject/>
  <dc:title>UFV / VI SIMPÓS / FEVEREIRO-2007 / Economia Rural / 1  </dc:title>
</cp:coreProperties>
</file>