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5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AS ORIGENS E EVOLUÇÃO DOS PARQUES URBANOS NA HISTÓRIA DA HUMANIDAD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EIXEIRA, Ricardo dos Santos (Estudante); GONÇALVES, Wantuelfer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tualmente, com a temática da requalificação dos espaços urbanos, com a crescente demanda de espaços de lazer e recreação e com a introdução das dimensões ambiental e paisagística no planejamento, o tema “Parque Urbano” assume um papel significativo no desenvolvimento dos planos e projetos das cidades. Com o intuito de se trabalhar este tema em sua dissertação, o autor percebeu a necessidade de conhecer as origens e evolução dos parques urbanos. Assim, o objetivo do presente trabalho consistiu numa pesquisa para se balizar historicamente a dissertação. Para isso, a metodologia utilizada consistiu em revisão bibliográfica e análise iconográfica. O resultado consistiu numa sistematização da evolução dos parques. Verificou-se que o conceito de jardim (o qual é o antecessor do parque) é bem antigo; encontra-se provavelmente na mitologia. Viu-se também que há poucos dados conhecidos sobre os jardins da antiguidade. Grande parte das informações conhecidas são provenientes de pinturas e de textos literários. Percebe-se, assim, que a origem dos jardins remonta a povos anteriores à civilização greco-romana. Todavia, foi nela que houve a sua consolidação como lugar de reuniões. Porém, mesmo na Idade Média, um recanto aberto era uma verdadeira regalia. No período renascentista, os jardins privados começaram a ser abertos ao público. A partir de 1700, eles começam a se transformar em parques. Assim, na Inglaterra do final do século XVIII, o parque surge como fato urbano. Entretanto, seu pleno desenvolvimento dá-se quase cem anos depois. Concomitantemente ao processo europeu, desenvolveu-se nos Estados Unidos o Movimento de Parques Americanos, cuja figura mais represen¬tativa foi Frederick Olmsted. Deve-se ressaltar que esta pesquisa faz parte de um trabalho maior. Entretanto, seus resultados, singelamente esboçados acima, representam um arcabouço histórico singular para o autor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27:00Z</dcterms:created>
  <dc:creator>Usuario</dc:creator>
  <dc:description/>
  <cp:keywords/>
  <dc:language>en-US</dc:language>
  <cp:lastModifiedBy>Magistech</cp:lastModifiedBy>
  <dcterms:modified xsi:type="dcterms:W3CDTF">2007-01-28T20:27:00Z</dcterms:modified>
  <cp:revision>2</cp:revision>
  <dc:subject/>
  <dc:title>UFV / VI SIMPÓS / FEVEREIRO-2007 / Economia Rural / 1  </dc:title>
</cp:coreProperties>
</file>