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Florestal / 5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 MADEIRA MACIÇA CONSUMIDA NO ARRANJO PRODUTIVO LOCAL DE MÓVEIS DE UBÁ – MG É ORIGINÁRIA DE FLORESTAS NATIVAS OU PLANTADAS?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IRES, Vanessa Aparecida Vieira (Estudante); TEIXEIRA, Tatiana de Oliveira Borges (Outro); SILVA, Márcio Lopes da (Orientador); SOARES, Naisy Silva (Estudante); ALVES, Ricardo Ribeiro (Estudante); OLIVEIRA, Robson José de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pesar das grandes pressões por parte do Governo, de ONG’s e do próprio consumidor final, muitas empresas ainda utilizam madeiras oriundas de florestas nativas em seu processo produtivo, como é o caso de algumas fábricas de móveis. Assim, o presente trabalho identificou qual é a origem da madeira maciça utilizada no processo produtivo de empresas do Arranjo Produtivo Local (APL) de Móveis de Ubá – MG. Ou seja, se esta madeira é proveniente de florestas nativas ou plantadas. Através de dados secundários foi constatado que dentre os segmentos existentes nesse APL, predominam como usuários de madeira maciça: salas de jantar, camas e móveis sob encomenda. Entretanto, nem todos os fabricantes destes segmentos usam madeira maciça, uma vez que, os móveis podem também ser fabricados com chapas de madeira processada. Constatou-se que apenas 53 empresas desse APL usam madeira maciça. O instrumento de coleta de dados utilizado foi o questionário. As empresas que responderam ao mesmo são 38,6% são do segmento de sala de jantar, 47,8% de cama e 13,6% de móveis sob encomenda. A análise dos dados foi feita através de planilha eletrônica. Como resultado tem-se: A madeira serrada consumida no APL de Ubá – MG, tem duas origens distintas, sendo 16,8% proveniente de florestas plantadas e 83,2% de florestas nativas. A predominância da madeira nativa é constatada em todos os segmentos pesquisados, principalmente o de cama, onde 98% das madeiras consumidas são oriundas de florestas nativas. Por outro lado, o segmento sala de jantar apresentou o maior percentual (30,5%) de uso de madeira de floresta plantada, principalmente o eucalipto. Assim, pode-se concluir que o uso de madeira de reflorestamento ainda é incipiente nas fábricas pesquisadas e que de toda a madeira maciça consumida pelos segmentos analisados, somente 16,8% é originado de florestas plantadas, sendo a madeira de eucalipto a mais usada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0:27:00Z</dcterms:created>
  <dc:creator>Usuario</dc:creator>
  <dc:description/>
  <cp:keywords/>
  <dc:language>en-US</dc:language>
  <cp:lastModifiedBy>Magistech</cp:lastModifiedBy>
  <dcterms:modified xsi:type="dcterms:W3CDTF">2007-01-28T20:27:00Z</dcterms:modified>
  <cp:revision>2</cp:revision>
  <dc:subject/>
  <dc:title>UFV / VI SIMPÓS / FEVEREIRO-2007 / Economia Rural / 1  </dc:title>
</cp:coreProperties>
</file>