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ngenharia Florestal / 5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 FUNÇÃO DE PRODUÇÃO DA INDÚSTRIA BRASILEIRA DE CELULOSE, EM 2004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OARES, Naisy Silva (Estudante); SILVA, Márcio Lopes da (Orientador); LIMA, João Eustáquio de (Professor); PIRES, Vanessa Aparecida Vieira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 segmento de celulose e papel tem-se destacado no setor florestal brasileiro. O conhecimento das relações de produção e das características da tecnologia pode gerar informações úteis para o setor. Assim, este trabalho objetivou especificar e estimar a função de produção da indústria brasileira de celulose, em 2004, utilizando como metodologia a teoria da produção e a função de produção Cobb-Douglas. As variáveis explicativas do modelo foram: terra, trabalho e capital. Os resultados, usando o método Mínimos Quadrados Ordinários, mostram que as variáveis explicativas afetam, significativamente, a produção de celulose; 96,53% das variações ocorridas na produção brasileira de celulose foram explicadas pelas variáveis predeterminadas no modelo; um aumento de 10% em investimentos no fator terra, ocasionaria aumento de 4,68% na produção de celulose, </w:t>
      </w:r>
      <w:r>
        <w:rPr>
          <w:i/>
          <w:iCs/>
        </w:rPr>
        <w:t>ceteris paribus</w:t>
      </w:r>
      <w:r>
        <w:rPr/>
        <w:t xml:space="preserve">; aumentos de 10% em investimento no trabalho acarretaria acréscimos de 4,61% na produção de celulose </w:t>
      </w:r>
      <w:r>
        <w:rPr>
          <w:i/>
          <w:iCs/>
        </w:rPr>
        <w:t>ceteris paribus</w:t>
      </w:r>
      <w:r>
        <w:rPr/>
        <w:t xml:space="preserve">; aumentos de 10% em investimentos no fator capital, contribuiria para elevar a produção de celulose em 2,53%, </w:t>
      </w:r>
      <w:r>
        <w:rPr>
          <w:i/>
          <w:iCs/>
        </w:rPr>
        <w:t>ceteris paribus</w:t>
      </w:r>
      <w:r>
        <w:rPr/>
        <w:t xml:space="preserve">; com 1 hectare de florestas é possível produzir 4,5 toneladas de celulose, a produtividade diária do trabalho é de 0,63 toneladas de celulose; o investimento médio de R$1,00 em capital produz 0,73 toneladas de celulose; empregando 1 hectare a mais no fator terra tem-se acréscimo na produção de 2,11 toneladas, </w:t>
      </w:r>
      <w:r>
        <w:rPr>
          <w:i/>
          <w:iCs/>
        </w:rPr>
        <w:t>ceteris paribus</w:t>
      </w:r>
      <w:r>
        <w:rPr/>
        <w:t xml:space="preserve">; 1 unidade a mais no fator trabalho, acarretaria um incremento na produção de celulose de 72,78 toneladas, </w:t>
      </w:r>
      <w:r>
        <w:rPr>
          <w:i/>
          <w:iCs/>
        </w:rPr>
        <w:t>ceteris paribus</w:t>
      </w:r>
      <w:r>
        <w:rPr/>
        <w:t xml:space="preserve">; o aumento nos investimentos em bens de capital de R$1,00 resultaria em aumento de 0,18 toneladas na produção de celulose, </w:t>
      </w:r>
      <w:r>
        <w:rPr>
          <w:i/>
          <w:iCs/>
        </w:rPr>
        <w:t>ceteris paribus</w:t>
      </w:r>
      <w:r>
        <w:rPr/>
        <w:t xml:space="preserve">; os fatores de produção analisados, estão sendo empregados racionalmente na indústria brasileira de celulose; a referida indústria apresenta retorno constantes à escala; e, mostra-se intensiva em capital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0:26:00Z</dcterms:created>
  <dc:creator>Usuario</dc:creator>
  <dc:description/>
  <cp:keywords/>
  <dc:language>en-US</dc:language>
  <cp:lastModifiedBy>Magistech</cp:lastModifiedBy>
  <dcterms:modified xsi:type="dcterms:W3CDTF">2007-01-28T20:26:00Z</dcterms:modified>
  <cp:revision>2</cp:revision>
  <dc:subject/>
  <dc:title>UFV / VI SIMPÓS / FEVEREIRO-2007 / Economia Rural / 1  </dc:title>
</cp:coreProperties>
</file>