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Agrícola / 54  </w:t>
        <w:br/>
        <w:t xml:space="preserve">_________________________________________________________________________ </w:t>
      </w:r>
    </w:p>
    <w:p>
      <w:pPr>
        <w:pStyle w:val="NormalWeb"/>
        <w:jc w:val="both"/>
        <w:rPr/>
      </w:pPr>
      <w:r>
        <w:rPr>
          <w:b/>
          <w:bCs/>
        </w:rPr>
        <w:t>UNIFORMIDADE DE GOTAS DE HERBICIDAS ESTIMADA COM ALGORITMO EM MATLAB</w:t>
      </w:r>
      <w:r>
        <w:rPr/>
        <w:t xml:space="preserve"> </w:t>
      </w:r>
    </w:p>
    <w:p>
      <w:pPr>
        <w:pStyle w:val="NormalWeb"/>
        <w:jc w:val="both"/>
        <w:rPr/>
      </w:pPr>
      <w:r>
        <w:rPr/>
        <w:t xml:space="preserve">SOUZA,José Antonio Rodrigues (Estudante); FERREIRA,Paulo Afonso (Orientador); BATISTA, Rafael Oliveira (Estudante); FERREIRA, Daniel Coelho (Estudante); VICENTE, Marcelo Rossi (Estudante) </w:t>
      </w:r>
    </w:p>
    <w:p>
      <w:pPr>
        <w:pStyle w:val="NormalWeb"/>
        <w:spacing w:before="280" w:after="280"/>
        <w:jc w:val="both"/>
        <w:rPr/>
      </w:pPr>
      <w:r>
        <w:rPr/>
        <w:t xml:space="preserve">O trabalho de determinação de parâmetros da pulverização que envolve o dimensionamento de gotas é, via de regra, moroso e cansativo, dificultando sua aplicabilidade. Dessa forma, a automatização do mesmo, no todo ou em parte, representa uma importante ferramenta para alavancar as pesquisas nesta área da tecnologia de aplicação de agrotóxicos. Os gastos com pulverização representam importante fatia nos custos de produção, sendo o monitoramento da qualidade de aplicação importante para eficiência do controle de fatores danosos às culturas e, conseqüentemente, para redução dos custos de produção e obtenção da produtividade esperada. Objetivou-se implementar um algoritmo computacional em MatLab para estimar a taxa de uniformidade de gotas, comparando-o com o programa Image Tool, normalmente utilizado no procedimento de identificação e contagem de gotas. Para tanto, foram sensibilizados 3 papéis hidrossensíveis por pulverização manual, os quais foram digitalizados nas resoluções de 100, 300 e 600 dpi, de onde se retirou uma matriz de 270x270 pixels para o processamento digital. Este processamento constituiu-se de três etapas: limiarização de Bayes (segmentação por similaridade), separando objeto de interesse; conectibidade-de-4, para a identificação e contagem das gotas e, determinação da taxa de uniformidade de gotas, para verificar eficiência de pulverização. Os resultados obtidos quando comparados com o software livre Image Tool foram semelhantes apresentando coeficiente de correlação de Pearson de 0,988, para o parâmetro coeficiente de homogeneidade, mostrando alto grau de associação entre os dados. Isso demonstrou que ambos os programas são sensíveis às variações no número e tamanho das gotas. Concluiu-se que o algoritmo implementado apresentou potencial para ser utilizado em um sistema de visão artificial, na identificação gotas em papéis hidrossensíveis, criando condições apropriadas para a consecução dos cálculos para determinação da eficiência de pulverizaçã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18:00Z</dcterms:created>
  <dc:creator>Usuario</dc:creator>
  <dc:description/>
  <cp:keywords/>
  <dc:language>en-US</dc:language>
  <cp:lastModifiedBy>Magistech</cp:lastModifiedBy>
  <dcterms:modified xsi:type="dcterms:W3CDTF">2007-01-28T20:18:00Z</dcterms:modified>
  <cp:revision>2</cp:revision>
  <dc:subject/>
  <dc:title>UFV / VI SIMPÓS / FEVEREIRO-2007 / Economia Rural / 1  </dc:title>
</cp:coreProperties>
</file>