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Agrícola / 52  </w:t>
        <w:br/>
        <w:t xml:space="preserve">_________________________________________________________________________ </w:t>
      </w:r>
    </w:p>
    <w:p>
      <w:pPr>
        <w:pStyle w:val="NormalWeb"/>
        <w:jc w:val="both"/>
        <w:rPr/>
      </w:pPr>
      <w:r>
        <w:rPr>
          <w:b/>
          <w:bCs/>
        </w:rPr>
        <w:t>TRATAMENTO DE ESGOTO DOMÉSTICO EM LAGOA DE MATURAÇÃO</w:t>
      </w:r>
      <w:r>
        <w:rPr/>
        <w:t xml:space="preserve"> </w:t>
      </w:r>
    </w:p>
    <w:p>
      <w:pPr>
        <w:pStyle w:val="NormalWeb"/>
        <w:jc w:val="both"/>
        <w:rPr/>
      </w:pPr>
      <w:r>
        <w:rPr/>
        <w:t xml:space="preserve">BATISTA, Rafael Oliveira (Estudante); SOARES, Antônio Alves (Orientador); CUNHA, Fernando França da (Estudante); VICENTE, Marcelo Rossi (Estudante); SOUZA, José Antônio Rodrigues de (Estudante); FERREIRA, Daniel Coelho (Estudante) </w:t>
      </w:r>
    </w:p>
    <w:p>
      <w:pPr>
        <w:pStyle w:val="NormalWeb"/>
        <w:spacing w:before="280" w:after="280"/>
        <w:jc w:val="both"/>
        <w:rPr/>
      </w:pPr>
      <w:r>
        <w:rPr/>
        <w:t>Com a necessidade de se preservar os recursos hídricos, foram desenvolvidas diversas técnicas alternativas de tratamento para minimizar os efeitos adversos ocasionados no meio ambiente pelo lançamento dos esgotos. Dentre os métodos de tratamento por disposição no solo, pode-se citar o de infiltração-percolação, fertirrigação e de escoamento superficial. Para corrigir as deficiências de sistemas de tratamento por disposição no solo, lagoas de maturação se apresentam como uma solução tecnicamente viável, em função de seu baixo custo, simplicidade, estabilidade operacional e elevada eficiência na remoção de organismos patogênicos. Diante disso, o presente trabalho objetivou analisar o nível de tratamento dado ao esgoto doméstico em uma lagoa de maturação. O experimento foi realizado na Estação Piloto de Tratamento de Esgoto Doméstico do DEA/UFV. Onde foi construída uma lagoa de maturação com capacidade de 300 m</w:t>
      </w:r>
      <w:r>
        <w:rPr>
          <w:vertAlign w:val="superscript"/>
        </w:rPr>
        <w:t xml:space="preserve"> 3 </w:t>
      </w:r>
      <w:r>
        <w:rPr/>
        <w:t>abastecida com esgoto doméstico secundário. Foram realizadas analises da demanda bioquímica de oxigênio (DBO</w:t>
      </w:r>
      <w:r>
        <w:rPr>
          <w:vertAlign w:val="subscript"/>
        </w:rPr>
        <w:t xml:space="preserve"> 5 </w:t>
      </w:r>
      <w:r>
        <w:rPr/>
        <w:t xml:space="preserve">), da demanda química de oxigênio (DQO) e de coliformes fecais (CF). Os resultados indicaram que a eficiência de remoção de DBO, DQO e CF na lagoa de maturação foi, em média, 33, 44 e 80%, respectivamente. Mesmo com eficiências de remoção satisfatórias, os valores médios dessas características foram superiores aos limites para lançamento de efluentes em corpos hídricos receptores. (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0:16:00Z</dcterms:created>
  <dc:creator>Usuario</dc:creator>
  <dc:description/>
  <cp:keywords/>
  <dc:language>en-US</dc:language>
  <cp:lastModifiedBy>Magistech</cp:lastModifiedBy>
  <dcterms:modified xsi:type="dcterms:W3CDTF">2007-01-28T20:16:00Z</dcterms:modified>
  <cp:revision>2</cp:revision>
  <dc:subject/>
  <dc:title>UFV / VI SIMPÓS / FEVEREIRO-2007 / Economia Rural / 1  </dc:title>
</cp:coreProperties>
</file>