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MULAÇÃO DO DESEMPENHO TRATIVO DE MICROTRATOR AGRÍCOLA DE RODAS COM DIFERENTES SISTEMAS ALTERNATIVOS DE PROPULS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Alisson Sanguinetti Cruz de (Estudante); RODRIGUES, Denílson Eduardo (Estudante); TEIXEIRA, Mauri Martins (Orientador); FERNANDES, Haroldo Carlos (Professor); GONÇALVES, Wagner Sant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modelagem dinâmica é uma ciência que usa equações diferenciais para permitir compreender um fenômeno e sua evolução temporal, e também ordenar, organizar, mudar, prever e até prevenir sua ocorrência e seus efeitos físicos, naturais, sociais ou culturais. Técnicas de modelagem e simulação são úteis para estudar fenômenos na engenharia agrícola. Tratores agrícolas tracionam máquinas no campo e fornecem força pela tomada de potência (TDP). A escolha do trator mais adequado à máquina reduz perda de eficiência do conjunto, desperdício de combustível e acidentes. Para auxiliar a solucionar problemas no projeto e no uso de máquinas e implementos agrícolas, precisa-se verificar o desempenho desses equipamentos via ensaios. A simulação computacional de operações de tratores é importante na execução de projeto de máquina pois poupa tempo e ensaios. Portanto, simulou-se computacionalmente o comportamento dinâmico de microtrator agrícola de rodas com três tipos de motores: elétrico de corrente alternada, MCA; elétrico de corrente contínua, MCC; e de combustão interna de ciclo "Otto", MCI. Compararam-se os resultados obtidos nos ensaios de tração em pista de concreto. Para os microtratores MCA e MCI, a tendência foi de subestimação de valores de força de tração, potência na barra de tração do trator e coeficiente de tração. Para o microtrator MCC, os valores simulados foram próximos aos observados. Os coeficientes de determinação superaram 0,74, indicando que o modelo implementado foi adequado e pode ser usado em análises de sensibilidade e na otimização desta máquin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5:00Z</dcterms:created>
  <dc:creator>Usuario</dc:creator>
  <dc:description/>
  <cp:keywords/>
  <dc:language>en-US</dc:language>
  <cp:lastModifiedBy>Magistech</cp:lastModifiedBy>
  <dcterms:modified xsi:type="dcterms:W3CDTF">2007-01-28T20:15:00Z</dcterms:modified>
  <cp:revision>2</cp:revision>
  <dc:subject/>
  <dc:title>UFV / VI SIMPÓS / FEVEREIRO-2007 / Economia Rural / 1  </dc:title>
</cp:coreProperties>
</file>