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ECAGEM DE CAFÉ UTILIZANDO BOMBA DE CALOR COMO CONDICIONADORA DO AR DE SECAGEM EM SECADOR VERTICAL DE FLUXO CONCORR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eginaldo Rodrigues dos (Estudante); LACERDA FILHO, Adílio Flauzino de (Orientador); SILVA, Juarez de Sousa e (Professor); MELO, Evandro de Castro (Professor) </w:t>
      </w:r>
    </w:p>
    <w:p>
      <w:pPr>
        <w:pStyle w:val="NormalWeb"/>
        <w:spacing w:before="280" w:after="280"/>
        <w:jc w:val="both"/>
        <w:rPr/>
      </w:pPr>
      <w:r>
        <w:rPr/>
        <w:t>No Brasil, os secadores utilizam, na grande maioria, fontes de energia convencionais, tais como carvão vegetal, Gás Liquefeito de Petróleo (GLP), lenha, eletricidade, etc. A crescente preocupação no sentido de minimizar os efeitos causados ao meio ambiente, tanto pela devastação de matas nativas como pela emissão de gases poluentes, alterou-se completamente a visão do uso da energia e dos projetos de secadores em unidades de pré-processamento de produtos agrícolas. Conhecer sobre a eficiência dos processos de secagem e condições operacionais ótimas são fundamentais para a operação econômica dos mesmos. O uso de bomba de calor para a secagem de produtos agrícolas é uma alternativa que deve ser considerada e estudada, pois na secagem destes produtos, utiliza-se da propriedade que o ar seco tem de absorver e carregar a umidade cedida pelos mesmos. Propôs neste trabalho analisar um sistema de secagem em um secador vertical de fluxo concorrente, para café cereja descascado, utilizando uma bomba de calor para condicionar o ar de secagem; avaliar o desempenho deste sistema e analisar a qualidade final do produto. Foi feita uma pré-secagem no café cereja descascado em Terreiro Secador até teor de água de 21±2 % b.u., em seguida este produto foi colocado no secador vertical de fluxo concorrente tendo como fonte de aquecimento para o ar de secagem uma bomba de calor, até o produto atingir teor final de água de 11±1 % b.u. Obtiveram-se consumos específicos médios de energia de 2.850 kJ.kg</w:t>
      </w:r>
      <w:r>
        <w:rPr>
          <w:vertAlign w:val="superscript"/>
        </w:rPr>
        <w:t xml:space="preserve"> -1</w:t>
      </w:r>
      <w:r>
        <w:rPr/>
        <w:t xml:space="preserve"> de água evaporada. Considerando-se apenas o custo de energia para secagem obteve-se valor médio de R$ 3,70 por saca de 60 kg de café beneficiado. O COP médio do sistema foi de 2,92, sem considerar a energia do ventilador e de 2,42 considerando a energia do ventilador. O café apresentou boa qualidade de bebida (bebida mole)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14:00Z</dcterms:created>
  <dc:creator>Usuario</dc:creator>
  <dc:description/>
  <cp:keywords/>
  <dc:language>en-US</dc:language>
  <cp:lastModifiedBy>Magistech</cp:lastModifiedBy>
  <dcterms:modified xsi:type="dcterms:W3CDTF">2007-01-28T20:14:00Z</dcterms:modified>
  <cp:revision>2</cp:revision>
  <dc:subject/>
  <dc:title>UFV / VI SIMPÓS / FEVEREIRO-2007 / Economia Rural / 1  </dc:title>
</cp:coreProperties>
</file>