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ECAGEM DE CAFÉ CEREJA DESCASCADO EM TERREIRO SECADOR USANDO GÁS LIQUEFEITO DE PETRÓLE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Reginaldo Rodrigues dos (Estudante); LACERDA FILHO, Adílio Flauzino de (Orientador); SILVA, Juarez de Sousa e (Professor); MELO, Evandro de Castr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secagem de produtos agrícolas com ar quente e circulação forçada vem sendo usada no Brasil desde o século passado. Um dos problemas fundamentais desse processo é o sistema de aquecimento de ar, que demanda grande consumo de energia. O objetivo deste trabalho foi quantificar os parâmetros da secagem artificial do café cereja descascado utilizando um Terreiro Secador tendo como fonte de aquecimento para o ar de secagem, Gás Liquefeito de Petróleo (GLP), garantindo a qualidade e minimizando os efeitos do ambiente. Três testes de aproximadamente 4.500 kg de café cereja descascado, provenientes da região de Viçosa, com teor inicial de água de 40±2 % b.u., foram secados até teor final de água de 11±1 % b.u. A temperatura do ar de secagem foi mantida em 50±1 °C, em todos os testes. A vazão média do ar de secagem foi de 15 m3/min/m2. Foram avaliados os seguintes parâmetros: consumo específico de energia (kJ.kg </w:t>
      </w:r>
      <w:r>
        <w:rPr>
          <w:vertAlign w:val="superscript"/>
        </w:rPr>
        <w:t>-1</w:t>
      </w:r>
      <w:r>
        <w:rPr/>
        <w:t xml:space="preserve"> de água evaporada), taxa de consumo de GLP (kg.hora </w:t>
      </w:r>
      <w:r>
        <w:rPr>
          <w:vertAlign w:val="superscript"/>
        </w:rPr>
        <w:t>-1</w:t>
      </w:r>
      <w:r>
        <w:rPr/>
        <w:t>); custo de combustível (R$.saca</w:t>
      </w:r>
      <w:r>
        <w:rPr>
          <w:vertAlign w:val="superscript"/>
        </w:rPr>
        <w:t xml:space="preserve"> -1</w:t>
      </w:r>
      <w:r>
        <w:rPr/>
        <w:t xml:space="preserve"> de 60 kg); custo da energia elétrica (R$.saca</w:t>
      </w:r>
      <w:r>
        <w:rPr>
          <w:vertAlign w:val="superscript"/>
        </w:rPr>
        <w:t xml:space="preserve"> -1</w:t>
      </w:r>
      <w:r>
        <w:rPr/>
        <w:t xml:space="preserve"> de 60 kg) e custo total (R$.saca</w:t>
      </w:r>
      <w:r>
        <w:rPr>
          <w:vertAlign w:val="superscript"/>
        </w:rPr>
        <w:t xml:space="preserve"> -1</w:t>
      </w:r>
      <w:r>
        <w:rPr/>
        <w:t xml:space="preserve"> de 60 kg). Os resultados mostraram um consumo especifico médio de energia, considerando apenas o GLP, de 5.000 kJ.kg</w:t>
      </w:r>
      <w:r>
        <w:rPr>
          <w:vertAlign w:val="superscript"/>
        </w:rPr>
        <w:t xml:space="preserve"> -1</w:t>
      </w:r>
      <w:r>
        <w:rPr/>
        <w:t xml:space="preserve"> de água evaporada, um consumo médio de 2,40 kg.h</w:t>
      </w:r>
      <w:r>
        <w:rPr>
          <w:vertAlign w:val="superscript"/>
        </w:rPr>
        <w:t xml:space="preserve"> -1</w:t>
      </w:r>
      <w:r>
        <w:rPr/>
        <w:t xml:space="preserve"> de GLP e um custo médio de R$ 9,54 por saca de 60 kg de café beneficiado (considerando apenas o GLP) e um custo total de secagem considerando-se GLP e energia elétrica de R$ 12,00 por por saca de 60 kg de café beneficiado. Em todos os testes o café apresentou bebida mole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12:00Z</dcterms:created>
  <dc:creator>Usuario</dc:creator>
  <dc:description/>
  <cp:keywords/>
  <dc:language>en-US</dc:language>
  <cp:lastModifiedBy>Magistech</cp:lastModifiedBy>
  <dcterms:modified xsi:type="dcterms:W3CDTF">2007-01-28T20:12:00Z</dcterms:modified>
  <cp:revision>2</cp:revision>
  <dc:subject/>
  <dc:title>UFV / VI SIMPÓS / FEVEREIRO-2007 / Economia Rural / 1  </dc:title>
</cp:coreProperties>
</file>