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FRIAMENTO ARTIFICIAL DE TRIGO ARMAZENADO EM SILOS DE CONCRE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OLK, Marcus Bochi da Silva (Estudante); AFONSO, Adriano Divino Lima (Orientador); SANTOS, Joseane Erbice d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Técnicas alternativas para conservar o produto e controlar as pragas contam com um conceito que começa a ficar cada vez viável. Trata-se do resfriamento dos grãos e para tal, é utilizada uma unidade frigorífica a fim de resfriar o ar ambiente antes de injetá-lo no sistema de aeração da estrutura que armazena o produto. Desta maneira, é possível reduzir a temperatura dos grãos a valores suficientemente baixos para inibir ou até impedir o desenvolvimento de insetos. E isto de forma independente das condições climáticas. O presente trabalho teve como objetivo o estudo do resfriamento artificial de trigo </w:t>
      </w:r>
      <w:r>
        <w:rPr>
          <w:i/>
          <w:iCs/>
        </w:rPr>
        <w:t>Triticum aestivum L</w:t>
      </w:r>
      <w:r>
        <w:rPr/>
        <w:t>. armazenado em silo de concreto. O trabalho foi realizado na Cooperativa Central Regional Iguaçu – COTRIGUAÇU, localizada na cidade de Palotina-PR. Foram utilizados três silos experimentais de concreto, sendo um silo com capacidade estática de 5.000 toneladas (Silo 1) e outros dois silos com capacidades estáticas de 2.500 toneladas em cada um deles (Silo 2 e Silo 3). Dos resultados obtidos, podemos concluir que a velocidade de deslocamento da frente de resfriamento foi de aproximadamente 0,06 m.h</w:t>
      </w:r>
      <w:r>
        <w:rPr>
          <w:vertAlign w:val="superscript"/>
        </w:rPr>
        <w:t>-1</w:t>
      </w:r>
      <w:r>
        <w:rPr/>
        <w:t xml:space="preserve"> e 0,07 m.h</w:t>
      </w:r>
      <w:r>
        <w:rPr>
          <w:vertAlign w:val="superscript"/>
        </w:rPr>
        <w:t>-1</w:t>
      </w:r>
      <w:r>
        <w:rPr/>
        <w:t>, resfriando cerca de 16,5 t.h</w:t>
      </w:r>
      <w:r>
        <w:rPr>
          <w:vertAlign w:val="superscript"/>
        </w:rPr>
        <w:t>-1</w:t>
      </w:r>
      <w:r>
        <w:rPr/>
        <w:t xml:space="preserve"> e 10,0 t.h</w:t>
      </w:r>
      <w:r>
        <w:rPr>
          <w:vertAlign w:val="superscript"/>
        </w:rPr>
        <w:t>-1</w:t>
      </w:r>
      <w:r>
        <w:rPr/>
        <w:t>, respectivamente para o Silo 1 e para os Silos 2 e 3. Ao final do processo de resfriamento artificial a massa de grãos de trigo apresentou temperatura uniforme em toda as alturas dos silos, evitando o processo de migração de umidade ao longo do período de armazenamento. O consumo específico de energia foi de 5,12 kW.h.t</w:t>
      </w:r>
      <w:r>
        <w:rPr>
          <w:vertAlign w:val="superscript"/>
        </w:rPr>
        <w:t>-1</w:t>
      </w:r>
      <w:r>
        <w:rPr/>
        <w:t xml:space="preserve"> de trigo para o silo 1 e de 4,48 kW.h.t</w:t>
      </w:r>
      <w:r>
        <w:rPr>
          <w:vertAlign w:val="superscript"/>
        </w:rPr>
        <w:t>-1</w:t>
      </w:r>
      <w:r>
        <w:rPr/>
        <w:t xml:space="preserve"> de trigo para o conjunto formado pelos silos 2 e 3, enquanto o custo do resfriamento foi de aproximadamente R$ 0,53 / t de trigo resfriad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1:00Z</dcterms:created>
  <dc:creator>Usuario</dc:creator>
  <dc:description/>
  <cp:keywords/>
  <dc:language>en-US</dc:language>
  <cp:lastModifiedBy>Magistech</cp:lastModifiedBy>
  <dcterms:modified xsi:type="dcterms:W3CDTF">2007-01-28T20:11:00Z</dcterms:modified>
  <cp:revision>2</cp:revision>
  <dc:subject/>
  <dc:title>UFV / VI SIMPÓS / FEVEREIRO-2007 / Economia Rural / 1  </dc:title>
</cp:coreProperties>
</file>