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4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OLOGIA DA ÁGUA RESIDUÁRIA DE AVICULTU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José Antonio Rodrigues (Estudante); FERREIRA,Paulo Afonso (Orientador); FERREIRA, Daniel Coelho (Estudante); VICENTE, Marcelo Rossi (Estudante); BATISTA, Rafael Oliveira (Estudante) </w:t>
      </w:r>
    </w:p>
    <w:p>
      <w:pPr>
        <w:pStyle w:val="NormalWeb"/>
        <w:spacing w:before="280" w:after="280"/>
        <w:jc w:val="both"/>
        <w:rPr/>
      </w:pPr>
      <w:r>
        <w:rPr/>
        <w:t>Com o desenvolvimento da agroindústria avícola, um grande volume de dejetos é produzido, resultando num crescente uso de águas residuárias na agricultura, mais especificamente na fertirrigação com água residuária de avicultura (ARA). Entretanto, o dimensionamento adequado de sistemas para transporte e distribuição através de tubulações requer o conhecimento das características físicas dessa água residuária, bem como o conhecimento de seu comportamento hidráulico dentro das tubulações forçadas. Objetivou-se determinar as características reológicas da ARA. Foram avaliadas seis diferentes concentrações de sólidos totais na ARA (0,2587; 0,4600; 0,7269; 0,9431; 1,6315 e 2,8941 dag L</w:t>
      </w:r>
      <w:r>
        <w:rPr>
          <w:vertAlign w:val="superscript"/>
        </w:rPr>
        <w:t xml:space="preserve"> -1 </w:t>
      </w:r>
      <w:r>
        <w:rPr/>
        <w:t>) utilizando-se o reômetro RheoStress RS 150, de fabricação da Haake, no método de deformação constante, com amplitude das medidas de viscosidades de 0,5 a 104 mPa s, numa faixa de taxa de deformação de 0,05 a 4.000 s</w:t>
      </w:r>
      <w:r>
        <w:rPr>
          <w:vertAlign w:val="superscript"/>
        </w:rPr>
        <w:t xml:space="preserve"> -1 </w:t>
      </w:r>
      <w:r>
        <w:rPr/>
        <w:t>e com incerteza de 6%. Com o auxílio do software Rheowin versão 2.94, foram obtidos dados de tensão de cisalhamento, taxa de cisalhamento e viscosidade aparente a cada segundo, durante três minutos, totalizando 180 dados para cada concentração de ARA, com temperatura de ensaio de 25 ºC 0.50 ºC. De acordo com os resultados encontrados verificou-se que a ARA foi classificada reologicamente como plástico de Bingham, as viscosidades de todas as concentrações analisadas foram menores que da água; a massa específica das partículas em suspensão na ARA foi de 1,84 g cm</w:t>
      </w:r>
      <w:r>
        <w:rPr>
          <w:vertAlign w:val="superscript"/>
        </w:rPr>
        <w:t xml:space="preserve"> -3 </w:t>
      </w:r>
      <w:r>
        <w:rPr/>
        <w:t xml:space="preserve">e o diâmetro foi menor que 1 mm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10:00Z</dcterms:created>
  <dc:creator>Usuario</dc:creator>
  <dc:description/>
  <cp:keywords/>
  <dc:language>en-US</dc:language>
  <cp:lastModifiedBy>Magistech</cp:lastModifiedBy>
  <dcterms:modified xsi:type="dcterms:W3CDTF">2007-01-28T20:10:00Z</dcterms:modified>
  <cp:revision>2</cp:revision>
  <dc:subject/>
  <dc:title>UFV / VI SIMPÓS / FEVEREIRO-2007 / Economia Rural / 1  </dc:title>
</cp:coreProperties>
</file>