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4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MOÇÃO DE FERRO E MANGNÊS POR FILTRO DE MEMBRANA OPERANDO COM ESGOTO DOMÉSTICO TRAT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TISTA, Rafael Oliveira (Estudante); SOARES, Antônio Alves (Orientador); SOUZA, José Antônio Rodrigues de (Estudante); FERREIRA, Daniel Coelho (Estudante); CUNHA, Fernando França da (Estudante); VICENTE, Marcelo Rossi (Estudante) </w:t>
      </w:r>
    </w:p>
    <w:p>
      <w:pPr>
        <w:pStyle w:val="NormalWeb"/>
        <w:spacing w:before="280" w:after="280"/>
        <w:jc w:val="both"/>
        <w:rPr/>
      </w:pPr>
      <w:r>
        <w:rPr/>
        <w:t>O entupimento de gotejadores é o maior problema associado com sistemas de irrigação por gotejamento, particularmente quando estes aplicam águas residuárias. Os elementos químicos ferro e manganês podem ocasionar problemas de obstrução quando são oxidados, gerando precipitados de baixa solubilidade. Bactérias filamentosos e não-filamentosas podem precipitar o ferro na sua forma solúvel. O trabalho objetivou obter a eficiência de remoção de ferro e manganês por filtro de membrana (550 mesh) operando com esgoto doméstico tratado. O experimento foi realizado na Estação-Piloto de Tratamento de Esgoto do DEA/UFV. Coletas de amostras do efluente foram realizadas a montante e a jusante do filtro, a cada 30 minutos, durante 240 minutos. As concentrações de ferro e manganês foram obtidas em laboratório com um espectrofotômetro de absorção atômica. De acordo com os resultados verificou-se que as concentrações médias de ferro e manganês obtidas a montante e a jusante do filtro foram de 7,56 e 1,25 mg L</w:t>
      </w:r>
      <w:r>
        <w:rPr>
          <w:vertAlign w:val="superscript"/>
        </w:rPr>
        <w:t xml:space="preserve"> -1 </w:t>
      </w:r>
      <w:r>
        <w:rPr/>
        <w:t>; e 0,53 e 0,05 mg L</w:t>
      </w:r>
      <w:r>
        <w:rPr>
          <w:vertAlign w:val="superscript"/>
        </w:rPr>
        <w:t xml:space="preserve"> -1 </w:t>
      </w:r>
      <w:r>
        <w:rPr/>
        <w:t>, respectivamente. O sistema de filtração proporcionou remoções de 83 e 90% para os elementos químicos ferro e manganês. No entanto, o ferro na concentração de 1,25 mg L</w:t>
      </w:r>
      <w:r>
        <w:rPr>
          <w:vertAlign w:val="superscript"/>
        </w:rPr>
        <w:t xml:space="preserve"> -1 </w:t>
      </w:r>
      <w:r>
        <w:rPr/>
        <w:t xml:space="preserve">apresenta risco moderado de entupimento de gotejadores, nesse caso a utilização de tratamento químico é indispensável na prevenção de ferrobactérias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9:00Z</dcterms:created>
  <dc:creator>Usuario</dc:creator>
  <dc:description/>
  <cp:keywords/>
  <dc:language>en-US</dc:language>
  <cp:lastModifiedBy>Magistech</cp:lastModifiedBy>
  <dcterms:modified xsi:type="dcterms:W3CDTF">2007-01-28T20:09:00Z</dcterms:modified>
  <cp:revision>2</cp:revision>
  <dc:subject/>
  <dc:title>UFV / VI SIMPÓS / FEVEREIRO-2007 / Economia Rural / 1  </dc:title>
</cp:coreProperties>
</file>