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GRAMA COMPUTACIONAL PARA SIMULAR DESEMPENHO TRATÓRIO DE MICROTRATOR AGRÍCOLA DE RO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Alisson Sanguinetti Cruz de (Estudante); RODRIGUES, Denílson Eduardo (Estudante); TEIXEIRA, Mauri Martins (Orientador); CARVALHO, Alexandre Tadeu Gomes de (Professor); PARANHOS, Fabiane Cristin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modelagem dinâmica visa a compreensão de um fenômeno e sua evolução no tempo, e a ordenação, organização, mudança, predição e prevenção de sua ocorrência e seus desdobramentos. Na engenharia agrícola tem-se modelado e simulado vários fenômenos. O trator agrícola executa o trabalho de tracionar máquinas no campo e de fornecer potência via tomada de potência (TDP). Logo, escolher o trator adequado à máquina é importante para reduzir ineficiência de máquinas, consumo excessivo de combustível e risco de acidentes. A simulação de operações de tratores, via programas computacionais, tornou-se importante ferramenta na execução de projetos de máquina por reduzir o tempo gasto e a demanda de ensaios de campo. Dado isso, implementou-se programa computacional com interface gráfica para simular o desempenho tratório de microtrator agrícola de rodas por meio da modelagem do seu comportamento dinâmico. Escreveu-se o código na linguagem de programação Microsoft Visual Basic. O algoritmo desse programa baseou-se no método proposto pela norma D497.4 da ASAE (ASAE, 2000) e em procedimentos apresentados por SOUZA et al. (2002). A simulação envolveu a predição do comportamento da força de tração, da potência na barra de tração e do coeficiente de tração do microtrator, e considerou o trator trabalhando com seu peso próprio (sem lastro). Basicamente o programa requer entrada de valores de características dos rodados motrizes e do microtrator, e outros parâmetros e propriedades. Após a simulação o programa exibe janela com dois grupos de resultados: o primeiro contém valores simulados de coeficiente de tração, força de tração, potência na barra de tração e outros; o segundo grupo contém valores de características do sistema. O programa computacional implementado permitiu simular facilmente o desempenho tratório do microtrator de rodas em questão e pode auxiliar fabricantes e agricultores a solucionarem problemas no projeto e no uso deste tipo de máquin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7:00Z</dcterms:created>
  <dc:creator>Usuario</dc:creator>
  <dc:description/>
  <cp:keywords/>
  <dc:language>en-US</dc:language>
  <cp:lastModifiedBy>Magistech</cp:lastModifiedBy>
  <dcterms:modified xsi:type="dcterms:W3CDTF">2007-01-28T20:07:00Z</dcterms:modified>
  <cp:revision>2</cp:revision>
  <dc:subject/>
  <dc:title>UFV / VI SIMPÓS / FEVEREIRO-2007 / Economia Rural / 1  </dc:title>
</cp:coreProperties>
</file>