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43  </w:t>
        <w:br/>
        <w:t xml:space="preserve">_________________________________________________________________________ </w:t>
      </w:r>
    </w:p>
    <w:p>
      <w:pPr>
        <w:pStyle w:val="NormalWeb"/>
        <w:jc w:val="both"/>
        <w:rPr/>
      </w:pPr>
      <w:r>
        <w:rPr>
          <w:b/>
          <w:bCs/>
        </w:rPr>
        <w:t>PREVISÕES DE ENCHENTES EM TEMPO REAL NO MUNICÍPIO DE NOVA ERA - MG</w:t>
      </w:r>
      <w:r>
        <w:rPr/>
        <w:t xml:space="preserve"> </w:t>
      </w:r>
    </w:p>
    <w:p>
      <w:pPr>
        <w:pStyle w:val="NormalWeb"/>
        <w:jc w:val="both"/>
        <w:rPr/>
      </w:pPr>
      <w:r>
        <w:rPr/>
        <w:t xml:space="preserve">SILVA, João Batista Lopes da (Estudante); FERREIRA, Paulo Afonso (Orientador); RAMOS, Márcio Mota (Professor); SOARES, Vicente Paulo (Professor); EUCLYDES, Humberto Paulo (Técnico) </w:t>
      </w:r>
    </w:p>
    <w:p>
      <w:pPr>
        <w:pStyle w:val="NormalWeb"/>
        <w:spacing w:before="280" w:after="280"/>
        <w:jc w:val="both"/>
        <w:rPr/>
      </w:pPr>
      <w:r>
        <w:rPr/>
        <w:t xml:space="preserve">A bacia do rio Doce é frequentemente atingida por inundações, causando perdas humanas e materiais. Em decorrência desta problemática a Companhia de Pesquisa de Recursos Minerais de Belo Horizonte, criou em 1997 o Sistema de Alerta Contra Enchentes da Bacia do Rio Doce, no intuito de minimizar os danos das inundações. Entre as cidades beneficiadas está Nova Era, em que a atual metodologia de previsão de enchentes não possui antecedência satisfatória para minimizar os danos. Assim, o objetivo deste trabalho foi aumentar a antecedência na previsão de enchentes em Nova Era. Para isto foram construídos dois modelos hidrológicos: o primeiro baseado na transformação chuva-vazão, utilizando o modelo IPH II; e o segundo, com a bacia discretizada em sub-bacias, utilizou, além do modelo IPH II, o modelo hidráulico Muskingum-Cunge para a propagação das ondas de cheias. Os modelos utilizaram como dados de entrada cinco estações pluviográficas e três estações fluviográficas para a calibração. Para considerar a espacialização da precipitação, os modelos utilizaram a metodologia dos polígonos de Thiessen, enquanto que as características físicas da bacia foram extraídas do modelo digital de elevação e também por imagens obtidas pelo satélite Landsat 5. Os modelos foram calibrados por meio de tentativa e erro, com os resultados analisados através do coeficiente de eficiência, erro padrão e erro absoluto médio relativo, e comparados com os obtidos pela atual metodologia do sistema de alerta. Os resultados das simulações, com ambos os modelos, foram similares aos da atual metodologia do sistema de alerta, com desempenho melhor do segundo modelo. Contudo, a antecedência na previsão de enchentes pelos modelos foi superior a 10 horas, maior que a atual do sistema, três horas. Assim, os resultados demonstraram que ambos os modelos construídos têm potencial para substituírem a metodologia atual do sistema de alerta no município de Nova Era.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07:00Z</dcterms:created>
  <dc:creator>Usuario</dc:creator>
  <dc:description/>
  <cp:keywords/>
  <dc:language>en-US</dc:language>
  <cp:lastModifiedBy>Magistech</cp:lastModifiedBy>
  <dcterms:modified xsi:type="dcterms:W3CDTF">2007-01-28T20:07:00Z</dcterms:modified>
  <cp:revision>2</cp:revision>
  <dc:subject/>
  <dc:title>UFV / VI SIMPÓS / FEVEREIRO-2007 / Economia Rural / 1  </dc:title>
</cp:coreProperties>
</file>