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TENCIAL DO ENTUPIMENTO DE GOTEJADORES POR SULFETO DE HIDROGÊN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Rafael Oliveira (Estudante); SOARES, Antônio Alves (Orientador); VICENTE, Marcelo Rossi (Estudante); SOUZA, José Antonio Rodrigues de (Estudante); FERREIRA, Daniel Coelho (Estudante); CUNHA, Fernando França 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nxofre pode ocasionar problemas de obstrução de gotejadores, pois na sua forma oxidada gera um precipitado de baixa solubilidade. As espécies de sulfobactérias </w:t>
      </w:r>
      <w:r>
        <w:rPr>
          <w:i/>
          <w:iCs/>
        </w:rPr>
        <w:t>Thiothrix nivea</w:t>
      </w:r>
      <w:r>
        <w:rPr/>
        <w:t xml:space="preserve"> e </w:t>
      </w:r>
      <w:r>
        <w:rPr>
          <w:i/>
          <w:iCs/>
        </w:rPr>
        <w:t>Beggiatoa</w:t>
      </w:r>
      <w:r>
        <w:rPr/>
        <w:t xml:space="preserve"> sp., pela oxidação de sulfeto de hidrogênio a enxofre elementar,podem proporcionar precipitados, mesmo nas águas com pequenas concentrações de oxigênio dissolvido. Diante disso, o presente trabalho objetivou determinar a concentração de sulfeto de hidrogênio ná água residuária de uma lagoa de maturação e seu potencial para obstrução de gotejadores. O experimento foi realizado na Estação Piloto de Tratamento de Esgoto Doméstico do DEA/UFV. Onde foi construída uma lagoa de maturação com capacidade de 300 m</w:t>
      </w:r>
      <w:r>
        <w:rPr>
          <w:vertAlign w:val="superscript"/>
        </w:rPr>
        <w:t xml:space="preserve"> 3 </w:t>
      </w:r>
      <w:r>
        <w:rPr/>
        <w:t>abastecida com efluente de um sistema de tratamento esgoto doméstico secundário. O sulfeto de hidrogênio foi quantificado no período de 15/10 a 27/11 de 2003 por meio de um kit colorimétrico. Os resultados indicaram que a concentração do sulfeto de hidrogênio no efluente oscilou de 0,5 a 1,0 mg L</w:t>
      </w:r>
      <w:r>
        <w:rPr>
          <w:vertAlign w:val="superscript"/>
        </w:rPr>
        <w:t xml:space="preserve"> -1 </w:t>
      </w:r>
      <w:r>
        <w:rPr/>
        <w:t xml:space="preserve">. Nestas condições, o sulfeto de hidrogênio apresenta risco de obstrução moderado para gotejadores, pois existe a possibilidade da formação de precipitados e de mucilagem bacteriana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5:00Z</dcterms:created>
  <dc:creator>Usuario</dc:creator>
  <dc:description/>
  <cp:keywords/>
  <dc:language>en-US</dc:language>
  <cp:lastModifiedBy>Magistech</cp:lastModifiedBy>
  <dcterms:modified xsi:type="dcterms:W3CDTF">2007-01-28T20:05:00Z</dcterms:modified>
  <cp:revision>2</cp:revision>
  <dc:subject/>
  <dc:title>UFV / VI SIMPÓS / FEVEREIRO-2007 / Economia Rural / 1  </dc:title>
</cp:coreProperties>
</file>