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41  </w:t>
        <w:br/>
        <w:t xml:space="preserve">_________________________________________________________________________ </w:t>
      </w:r>
    </w:p>
    <w:p>
      <w:pPr>
        <w:pStyle w:val="NormalWeb"/>
        <w:jc w:val="both"/>
        <w:rPr/>
      </w:pPr>
      <w:r>
        <w:rPr>
          <w:b/>
          <w:bCs/>
        </w:rPr>
        <w:t>PARÂMETROS PARA O DIMENSIONAMENTO DA GRELHA EM GASIFICADORES DE BIOMASSA DE FLUXO CONCORRENTE</w:t>
      </w:r>
      <w:r>
        <w:rPr/>
        <w:t xml:space="preserve"> </w:t>
      </w:r>
    </w:p>
    <w:p>
      <w:pPr>
        <w:pStyle w:val="NormalWeb"/>
        <w:jc w:val="both"/>
        <w:rPr/>
      </w:pPr>
      <w:r>
        <w:rPr/>
        <w:t xml:space="preserve">MARTIN, Samuel (Estudante); SILVA, Jadir Nogueira (Orientador); OLIVEIRA FILHO, Delly (Professor); DONZELES, Sérgio Maurício Lopes (Técnico); VIEIRA, Antônio Carlos (Professor) </w:t>
      </w:r>
    </w:p>
    <w:p>
      <w:pPr>
        <w:pStyle w:val="NormalWeb"/>
        <w:spacing w:before="280" w:after="280"/>
        <w:jc w:val="both"/>
        <w:rPr/>
      </w:pPr>
      <w:r>
        <w:rPr/>
        <w:t>Usualmente fornalhas são utilizadas como geradores de calor para secagem de graos pós-colheita. Atualmente estudos vêm sendo realizados com gasificadores de biomassa associados a combustores gás produzido, como alternativa energética para os mesmos fins. No dimensionamento da grelha para fornalhas, a taxa de combustão (Nc) e a tensão térmica na superfície da grelha (Qa) são parâmetros de referência. Nc representa a massa de combustível queimado por unidade de área de grelha, por unidade de tempo; para fornalhas encontram-se valores na faixa de 54 a 300 kg.h</w:t>
      </w:r>
      <w:r>
        <w:rPr>
          <w:vertAlign w:val="superscript"/>
        </w:rPr>
        <w:t xml:space="preserve"> -1 </w:t>
      </w:r>
      <w:r>
        <w:rPr/>
        <w:t>m</w:t>
      </w:r>
      <w:r>
        <w:rPr>
          <w:vertAlign w:val="superscript"/>
        </w:rPr>
        <w:t xml:space="preserve"> -2 </w:t>
      </w:r>
      <w:r>
        <w:rPr/>
        <w:t>. Em gasificadores de biomassa, além da combustão ocorre também a redução, motivo pelo qual usa-se a terminologia taxa de reação (Nr). A Qa expressa a energia térmica liberada pelo combustível sobre a grelha; para fornalhas citam-se valores entre 400 e 2.100 kW.m</w:t>
      </w:r>
      <w:r>
        <w:rPr>
          <w:vertAlign w:val="superscript"/>
        </w:rPr>
        <w:t xml:space="preserve"> -2 </w:t>
      </w:r>
      <w:r>
        <w:rPr/>
        <w:t>. Este trabalho teve como objetivo determinar os valores de Nr e Qa de uma grelha plana utilizada em um gasificador de biomassa de fluxo concorrente. Realizaram-se cinco testes de gasificacoa com tocos de eucalipto como combustível e umidade média de 16,35 % bu. A grelha tinha diâmetro de 0,34 m e porcentagem de área aberta de 49,71 %. Para os testes realizados, a duração média foi de 1,83 h para a vazão mássica de lenha média de 27,93 kg.h</w:t>
      </w:r>
      <w:r>
        <w:rPr>
          <w:vertAlign w:val="superscript"/>
        </w:rPr>
        <w:t xml:space="preserve"> -1 </w:t>
      </w:r>
      <w:r>
        <w:rPr/>
        <w:t>, onde resultaram médias para Nr e Qa de 308 kg.h</w:t>
      </w:r>
      <w:r>
        <w:rPr>
          <w:vertAlign w:val="superscript"/>
        </w:rPr>
        <w:t xml:space="preserve"> -1 </w:t>
      </w:r>
      <w:r>
        <w:rPr/>
        <w:t>.m</w:t>
      </w:r>
      <w:r>
        <w:rPr>
          <w:vertAlign w:val="superscript"/>
        </w:rPr>
        <w:t xml:space="preserve"> -2 </w:t>
      </w:r>
      <w:r>
        <w:rPr/>
        <w:t>e 1.304 kW.m</w:t>
      </w:r>
      <w:r>
        <w:rPr>
          <w:vertAlign w:val="superscript"/>
        </w:rPr>
        <w:t xml:space="preserve"> -2 </w:t>
      </w:r>
      <w:r>
        <w:rPr/>
        <w:t xml:space="preserve">, respectivamente. Conclui-se que os valores encontrados para Nr situaram-se pouco acima dos valores da Nc para fornalhas, que pode ser atribuído ao fato de que em reatores há necessidade de uma coluna de combustível maior do que em fornalhas, favorecendo a combustão parcial do combustível e a produção de gases. Já os resultados para Qa mostram valores próximos aos citados para fornalhas. Apesar de o reator trabalhar com uma coluna de combustível maior, poder-se-ia esperar a Qa maior, porém convém salientar que do processo de gasificação resulta um gás que também é combustível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05:00Z</dcterms:created>
  <dc:creator>Usuario</dc:creator>
  <dc:description/>
  <cp:keywords/>
  <dc:language>en-US</dc:language>
  <cp:lastModifiedBy>Magistech</cp:lastModifiedBy>
  <dcterms:modified xsi:type="dcterms:W3CDTF">2007-01-28T20:05:00Z</dcterms:modified>
  <cp:revision>2</cp:revision>
  <dc:subject/>
  <dc:title>UFV / VI SIMPÓS / FEVEREIRO-2007 / Economia Rural / 1  </dc:title>
</cp:coreProperties>
</file>