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Rural / 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RATÉGIAS INSTITUCIONAIS PARA DESENVOLVIMENTO LOCAL: O CASO DA COMUNIDADE DO MANEJO EM LIMA DUARTE –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Éderson Cláudio Vieira da (Estudante); VALADARES, José Hor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É significativo o número de instituições públicas e privadas que, de uma ou outra forma, trabalham com programas e projetos de desenvolvimento, haja vista o crescente número de políticas públicas e programas governamentais que fomentam o desenvolvimento. Na busca pelo desenvolvimento, as estratégias têm papel fundamental e configuram-se em um dos fatores decisivos do sucesso ou fracasso das iniciativas das organizações. Evidencia-se pois, a premissa de que a estratégia não pode ser simplesmente retratada como um processo deliberado, consciente, racional e lógico, enfatizando a separação entre o pensar e o agir, entre planejar e executar. A configuração da estratégia, nessa nova ótica, deve ser compreendida como formada tanto por processos separados, distintos e seqüenciais (primeiro formula-se a estratégia para depois implantá-la, como etapas diferenciadas), quanto por processos emergenciais e não-hierárquicos (formulação e implementação são pensadas e executadas simultaneamente). Muitas tentativas recentes para formular estratégia usando abordagens que enfatizam o planejamento formal têm fracassado em virtude da má implementação. Isso resulta da clássica armadilha de pensamento sobre a formulação da estratégia e sua implementação como processos isolados e seqüenciais (QUINN, 2001). Conhecer, compreender, analisar e indicar um novo caminho para descrição e análise do processo de formação de estratégias para o desenvolvimento local constituiu-se em etapa imprescindível para possibilitar a construção da proposta final. Dessa forma, esse estudo pretende aprofundar a compreensão sobre os modos pelos quais as associações e outros agentes de desenvolvimento elaboram seus processos de formação de estratégia expressos em seus Planos e Projetos. Compreender os processos que dão origem às estratégias pode representar, para essas instituições, a descoberta de uma rota que as conduzam à eficiência e ao sucesso. Ou seja, deslindar como as estratégias surgem e são implementadas contribui para que associações e agentes locais prepararem-se melhor para lidar com demandas dos ambientes interno e extern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1:00Z</dcterms:created>
  <dc:creator>Usuario</dc:creator>
  <dc:description/>
  <cp:keywords/>
  <dc:language>en-US</dc:language>
  <cp:lastModifiedBy>Magistech</cp:lastModifiedBy>
  <dcterms:modified xsi:type="dcterms:W3CDTF">2007-01-28T19:41:00Z</dcterms:modified>
  <cp:revision>2</cp:revision>
  <dc:subject/>
  <dc:title>UFV / VI SIMPÓS / FEVEREIRO-2007 / Economia Rural / 1  </dc:title>
</cp:coreProperties>
</file>