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ÚMERO DE FOLHAS EXPANDIDAS PELO CAPIM-TANZÂNIA SOB DIFERENTES FREQÜÊNCIAS E NÍVEIS DE IRRIG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Darik Oliveira (Estudante); CUNHA, Fernando França da (Estudante); SOARES, Antônio Alves (Orientador); ABREU, Franklin Vitor de Souza (Outro); LAMBERTUCCI, Daniel Moreira (Outro) </w:t>
      </w:r>
    </w:p>
    <w:p>
      <w:pPr>
        <w:pStyle w:val="NormalWeb"/>
        <w:spacing w:before="280" w:after="280"/>
        <w:jc w:val="both"/>
        <w:rPr/>
      </w:pPr>
      <w:r>
        <w:rPr/>
        <w:t xml:space="preserve">O sucesso na utilização de pastagens depende não só da disponibilidade de nutrientes ou da escolha da planta forrageira a ser utilizada, como também da compreensão dos mecanismos morfofisiológicos e de sua interação com o ambiente, ponto fundamental para suportar tanto o crescimento quanto a manutenção da capacidade produtiva da pastagem. Objetivou-se com este trabalho avaliar o número de folhas expandidas (NFEx) pelo </w:t>
      </w:r>
      <w:r>
        <w:rPr>
          <w:i/>
          <w:iCs/>
        </w:rPr>
        <w:t>Panicum maximum</w:t>
      </w:r>
      <w:r>
        <w:rPr/>
        <w:t xml:space="preserve"> Jacq. cv. Tanzânia sob diferentes freqüências e níveis de irrigação. Uma bancada experimental foi instalada sob ambiente protegido, onde foram colocados recipientes cultivados com o capim. As irrigações foram realizadas com turnos de rega de 1, 4 e 7 dias, e lâminas de irrigação para restabelecer 50, 75 e 100% da disponibilidade total de água no solo, com quatro repetições. A semeadura foi realizada em 26/01/2004 e após 46 dias procedeu-se o corte de uniformização. A partir de então, foram avaliados quatro cortes que possuíram 31, 37, 61 e 52 dias de idade. O NFEx foi obtido no final do período de crescimento, considerando o número de folhas expandidas de cada perfilho, ou seja, com lígula exposta. Os resultados foram submetidos à análise de variância e as médias foram testadas pelo método Tukey ao nível de 5% de probabilidade. O NFEx variou de 2,3 a 3,6 folhas perfilho</w:t>
      </w:r>
      <w:r>
        <w:rPr>
          <w:vertAlign w:val="superscript"/>
        </w:rPr>
        <w:t>-1</w:t>
      </w:r>
      <w:r>
        <w:rPr/>
        <w:t>. Não foi observado efeito (</w:t>
      </w:r>
      <w:r>
        <w:rPr>
          <w:i/>
          <w:iCs/>
        </w:rPr>
        <w:t>p</w:t>
      </w:r>
      <w:r>
        <w:rPr/>
        <w:t>&gt;0,05) dos turnos de rega estudados sobre o NFEx do capim-tanzânia, entretanto, houve interação (</w:t>
      </w:r>
      <w:r>
        <w:rPr>
          <w:i/>
          <w:iCs/>
        </w:rPr>
        <w:t>p</w:t>
      </w:r>
      <w:r>
        <w:rPr/>
        <w:t>&lt;0,05) entre os fatores nível de irrigação e cortes. Nos cortes 1 e 2, observou-se que o nível de irrigação de 50% apresentou menor (</w:t>
      </w:r>
      <w:r>
        <w:rPr>
          <w:i/>
          <w:iCs/>
        </w:rPr>
        <w:t>p</w:t>
      </w:r>
      <w:r>
        <w:rPr/>
        <w:t>&lt;0,05) NFEx em relação aos outros níveis de irrigação, ou seja, quanto maior foi a disponibilidade de água, maior foi o NFEx do capim-tanzânia. Nos demais cortes, não houve diferença significativa (</w:t>
      </w:r>
      <w:r>
        <w:rPr>
          <w:i/>
          <w:iCs/>
        </w:rPr>
        <w:t>p</w:t>
      </w:r>
      <w:r>
        <w:rPr/>
        <w:t xml:space="preserve">&gt;0,05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4:00Z</dcterms:created>
  <dc:creator>Usuario</dc:creator>
  <dc:description/>
  <cp:keywords/>
  <dc:language>en-US</dc:language>
  <cp:lastModifiedBy>Magistech</cp:lastModifiedBy>
  <dcterms:modified xsi:type="dcterms:W3CDTF">2007-01-28T20:04:00Z</dcterms:modified>
  <cp:revision>2</cp:revision>
  <dc:subject/>
  <dc:title>UFV / VI SIMPÓS / FEVEREIRO-2007 / Economia Rural / 1  </dc:title>
</cp:coreProperties>
</file>