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ODELOS EMPÍRICOS DA ALTERAÇÃO DE VAZÃO DE GOTEJADORES APLICANDO ESGOTO DOMÉS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Rafael Oliveira (Estudante); SOARES, Antônio Alves (Orientador); SOUZA, José Antônio Rodrigues de (Estudante); FERREIRA, Daniel Coelho (Estudante); CUNHA, Fernando França da (Estudante) </w:t>
      </w:r>
    </w:p>
    <w:p>
      <w:pPr>
        <w:pStyle w:val="NormalWeb"/>
        <w:spacing w:before="280" w:after="280"/>
        <w:jc w:val="both"/>
        <w:rPr/>
      </w:pPr>
      <w:r>
        <w:rPr/>
        <w:t>O método de irrigação localizada tem sido usado para aplicação de águas residuárias por causa da elevada eficiência de aplicação do efluente e do baixo risco de contaminação do produto agrícola e de operadores no campo. No entanto, os sistemas de irrigação localizada possuem emissores que apresentam alta suscetibilidade ao entupimento. Sendo assim, objetivou-se com este trabalho obter modelos empíricos da alteração de vazão de distintos gotejadores aplicando esgoto doméstico. Para isso, montou-se uma plataforma de testes com três modelos de gotejadores (M1 - não-autocompensante com vazão nominal de 1,7 L h</w:t>
      </w:r>
      <w:r>
        <w:rPr>
          <w:vertAlign w:val="superscript"/>
        </w:rPr>
        <w:t>-1</w:t>
      </w:r>
      <w:r>
        <w:rPr/>
        <w:t>; M2 - autocompensante com vazão nominal de 2,1 L h</w:t>
      </w:r>
      <w:r>
        <w:rPr>
          <w:vertAlign w:val="superscript"/>
        </w:rPr>
        <w:t>-1</w:t>
      </w:r>
      <w:r>
        <w:rPr/>
        <w:t>; e M3 - não-autocompensante com vazão nominal de 2,0 L h</w:t>
      </w:r>
      <w:r>
        <w:rPr>
          <w:vertAlign w:val="superscript"/>
        </w:rPr>
        <w:t>-1</w:t>
      </w:r>
      <w:r>
        <w:rPr/>
        <w:t>) e um filtro de disco de 120 mesh. Foram realizadas oito avaliações das vazões dos gotejadores, a cada 80 horas de funcionamento até completar o tempo total de operação de 560 horas. O experimento foi montado no delineamento inteiramente casualizado, com três repetições. Os modelos de regressão foram escolhidos com base na significância dos coeficientes de regressão (utilizando-se o teste t com nível de significância de 0,1%), no valor do coeficiente de determinação (R</w:t>
      </w:r>
      <w:r>
        <w:rPr>
          <w:vertAlign w:val="superscript"/>
        </w:rPr>
        <w:t>2</w:t>
      </w:r>
      <w:r>
        <w:rPr/>
        <w:t>) e no processo em estudo. Os modelos empíricos da redução na vazão dos gotejadores M1, M2 e M3 (QM) com o tempo de operação (t) foram: QM1 = 1,9638 – 0,0005 t, R</w:t>
      </w:r>
      <w:r>
        <w:rPr>
          <w:vertAlign w:val="superscript"/>
        </w:rPr>
        <w:t>2</w:t>
      </w:r>
      <w:r>
        <w:rPr/>
        <w:t xml:space="preserve"> = 0,94; QM2 = 2,2228 – 0,0009 t, R</w:t>
      </w:r>
      <w:r>
        <w:rPr>
          <w:vertAlign w:val="superscript"/>
        </w:rPr>
        <w:t>2</w:t>
      </w:r>
      <w:r>
        <w:rPr/>
        <w:t xml:space="preserve"> = 0,85; e QM3 = 1,7757 – 0,0007 t, R</w:t>
      </w:r>
      <w:r>
        <w:rPr>
          <w:vertAlign w:val="superscript"/>
        </w:rPr>
        <w:t>2</w:t>
      </w:r>
      <w:r>
        <w:rPr/>
        <w:t xml:space="preserve"> = 0,96. De acordo com os resultados constatou-se decréscimo linear da vazão dos gotejadores com o tempo de operação, em razão da formação de biofilme, resultante da interação entre colônias de bactérias e sólidos totais, no interior do equipamento de irrigação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3:00Z</dcterms:created>
  <dc:creator>Usuario</dc:creator>
  <dc:description/>
  <cp:keywords/>
  <dc:language>en-US</dc:language>
  <cp:lastModifiedBy>Magistech</cp:lastModifiedBy>
  <dcterms:modified xsi:type="dcterms:W3CDTF">2007-01-28T20:03:00Z</dcterms:modified>
  <cp:revision>2</cp:revision>
  <dc:subject/>
  <dc:title>UFV / VI SIMPÓS / FEVEREIRO-2007 / Economia Rural / 1  </dc:title>
</cp:coreProperties>
</file>