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3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ÉTODO SIMPLES PARA DETERMINAÇÃO DO COEFICIENTE EFETIVO DE DIFUSÃO DE C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NA MASSA DE GRÃOS DE MILH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Joseane Erbice dos (Estudante); MARTINS, Marcio Arêdes (Professor); FARONI, Lêda Rita DAntonino (Orientador); PAES, Juliana Lobo (Estudante); ANDRADE, Marcel Pereira de (Estudante) </w:t>
      </w:r>
    </w:p>
    <w:p>
      <w:pPr>
        <w:pStyle w:val="NormalWeb"/>
        <w:spacing w:before="280" w:after="280"/>
        <w:jc w:val="both"/>
        <w:rPr/>
      </w:pPr>
      <w:r>
        <w:rPr/>
        <w:t>A determinação da taxa de difusão de gases em uma massa de grãos é um pré-requisito para propor métodos de fumigação e modificação da atmosfera. O objetivo do trabalho foi determinar, experimentalmente, o coeficiente efetivo de difusão, através de um método simples, por meio de medidas de concentração de CO</w:t>
      </w:r>
      <w:r>
        <w:rPr>
          <w:vertAlign w:val="subscript"/>
        </w:rPr>
        <w:t>2</w:t>
      </w:r>
      <w:r>
        <w:rPr/>
        <w:t xml:space="preserve"> em função do tempo e da posição na massa de grãos de milho. O CO</w:t>
      </w:r>
      <w:r>
        <w:rPr>
          <w:vertAlign w:val="subscript"/>
        </w:rPr>
        <w:t>2</w:t>
      </w:r>
      <w:r>
        <w:rPr/>
        <w:t xml:space="preserve"> foi gerado pela reação de HCl com NaHCO</w:t>
      </w:r>
      <w:r>
        <w:rPr>
          <w:vertAlign w:val="subscript"/>
        </w:rPr>
        <w:t>3</w:t>
      </w:r>
      <w:r>
        <w:rPr/>
        <w:t>. O gás foi acondicionado em um recipiente de 600 mL, inicialmente preenchido com água. À medida que ocorreu a geração de CO</w:t>
      </w:r>
      <w:r>
        <w:rPr>
          <w:vertAlign w:val="subscript"/>
        </w:rPr>
        <w:t>2</w:t>
      </w:r>
      <w:r>
        <w:rPr/>
        <w:t xml:space="preserve">, este foi introduzido no recipiente por diferença de pressão, liberando assim a água. Para a contenção dos grãos construiu-se um recipiente cilíndrico com 10 cm de diâmetro e 28 cm de altura. A 8 cm do fundo um </w:t>
      </w:r>
      <w:r>
        <w:rPr>
          <w:i/>
          <w:iCs/>
        </w:rPr>
        <w:t>plenum</w:t>
      </w:r>
      <w:r>
        <w:rPr/>
        <w:t xml:space="preserve"> foi afixado para melhor distribuição do gás. Na parte inferior do cilindro foi instalada uma conexão com uma válvula para injeção do CO</w:t>
      </w:r>
      <w:r>
        <w:rPr>
          <w:vertAlign w:val="subscript"/>
        </w:rPr>
        <w:t>2</w:t>
      </w:r>
      <w:r>
        <w:rPr/>
        <w:t>. A difusão do gás na massa de grãos foi iniciada por meio da abertura da válvula, liberando o CO</w:t>
      </w:r>
      <w:r>
        <w:rPr>
          <w:vertAlign w:val="subscript"/>
        </w:rPr>
        <w:t>2</w:t>
      </w:r>
      <w:r>
        <w:rPr/>
        <w:t xml:space="preserve"> previamente armazenado. As amostras de gás foram coletadas nas posições axiais de 0, 5, 10, 15, 20 cm e nos tempos de 2 e 5 min. A coleta foi efetuada usando seringa de 3 mL e titulada hermeticamente com NaOH 0,1 N. O coeficiente efetivo de difusão do CO</w:t>
      </w:r>
      <w:r>
        <w:rPr>
          <w:vertAlign w:val="subscript"/>
        </w:rPr>
        <w:t>2</w:t>
      </w:r>
      <w:r>
        <w:rPr/>
        <w:t xml:space="preserve"> foi determinado utilizando a segunda Lei de Fick, discretizada pelo método de diferenças finitas. O coeficiente efetivo de difusão foi de 0,04960 c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-1</w:t>
      </w:r>
      <w:r>
        <w:rPr/>
        <w:t xml:space="preserve">, estando coerente com valores citados na literatura. Conclui-se que o método, além de simples, é eficiente para determinar o coeficiente efetivo de difusão por meio de medidas de concentraç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3:00Z</dcterms:created>
  <dc:creator>Usuario</dc:creator>
  <dc:description/>
  <cp:keywords/>
  <dc:language>en-US</dc:language>
  <cp:lastModifiedBy>Magistech</cp:lastModifiedBy>
  <dcterms:modified xsi:type="dcterms:W3CDTF">2007-01-28T20:03:00Z</dcterms:modified>
  <cp:revision>2</cp:revision>
  <dc:subject/>
  <dc:title>UFV / VI SIMPÓS / FEVEREIRO-2007 / Economia Rural / 1  </dc:title>
</cp:coreProperties>
</file>