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Engenharia Agrícola / 36  </w:t>
        <w:br/>
        <w:t xml:space="preserve">_________________________________________________________________________ </w:t>
      </w:r>
    </w:p>
    <w:p>
      <w:pPr>
        <w:pStyle w:val="NormalWeb"/>
        <w:jc w:val="both"/>
        <w:rPr/>
      </w:pPr>
      <w:r>
        <w:rPr>
          <w:b/>
          <w:bCs/>
        </w:rPr>
        <w:t>INFLUENCIA DO JORRO DE PULVERIZAÇÃO NA DISTRIBUIÇÃO VOLUMÉTRICA DE PONTAS HIDRÁULICAS DE JATO PLANO</w:t>
      </w:r>
      <w:r>
        <w:rPr/>
        <w:t xml:space="preserve"> </w:t>
      </w:r>
    </w:p>
    <w:p>
      <w:pPr>
        <w:pStyle w:val="NormalWeb"/>
        <w:jc w:val="both"/>
        <w:rPr/>
      </w:pPr>
      <w:r>
        <w:rPr/>
        <w:t xml:space="preserve">RUAS, Renato Adriane Alves (Estudante); TEIXEIRA, Mauri Martins (Orientador); GONÇALVES, Wagner Santos (Estudante); PARANHOS, Fabiane Cristina (Estudante); VALADARES FILHO, Geraldo Magela (Estudante) </w:t>
      </w:r>
    </w:p>
    <w:p>
      <w:pPr>
        <w:pStyle w:val="NormalWeb"/>
        <w:spacing w:before="280" w:after="280"/>
        <w:jc w:val="both"/>
        <w:rPr/>
      </w:pPr>
      <w:r>
        <w:rPr/>
        <w:t xml:space="preserve">As pontas hidráulicas são as partes mais importantes dos pulverizadores hidráulicos e o conhecimento do desempenho operacional das mesmas é essencial para uma aplicação eficiente. Nas aplicações de herbicidas, comumente são empregadas pontas de pulverização de jato plano ou tipo leque. Normalmente, essas pontas se caracterizam por proporcionarem um jato em forma de leque com maior deposição de líquido na sua parte central. Este trabalho teve como objetivo avaliar o efeito da simetria na uniformidade de distribuição volumétrica de pontas hidráulicas de jato plano. Foram avaliados bicos de jato plano com ângulo de abertura de 110 </w:t>
      </w:r>
      <w:r>
        <w:rPr>
          <w:vertAlign w:val="superscript"/>
        </w:rPr>
        <w:t xml:space="preserve">° </w:t>
      </w:r>
      <w:r>
        <w:rPr/>
        <w:t xml:space="preserve">e vazão nominal de 0,2 galões min </w:t>
      </w:r>
      <w:r>
        <w:rPr>
          <w:vertAlign w:val="superscript"/>
        </w:rPr>
        <w:t xml:space="preserve">-1 </w:t>
      </w:r>
      <w:r>
        <w:rPr/>
        <w:t xml:space="preserve">. Determinaram-se os perfis de distribuição individual dos bicos nas alturas de 40, 50 e 60 cm submetidos às pressões de trabalho de 100, 200, 300, 400 e 500 kPa. A homogeneidade de distribuição volumétrica foi avaliada com base no coeficiente de variação. Para a determinação da simetria, empregou-se o índice de simetria (porcentagem de líquido depositado à direita do centro do jato dividido pela porcentagem de líquido depositado à esquerda do centro do jato). Pôde-se concluir que, pontas com elevados índices de simetria do ângulo do jato de pulverização proporcionam baixa uniformidade de distribuição volumétrica. Apesar disso, pontas com adequada simetria, podem proporcionar distribuição volumétrica com elevados coeficientes de variação.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0:03:00Z</dcterms:created>
  <dc:creator>Usuario</dc:creator>
  <dc:description/>
  <cp:keywords/>
  <dc:language>en-US</dc:language>
  <cp:lastModifiedBy>Magistech</cp:lastModifiedBy>
  <dcterms:modified xsi:type="dcterms:W3CDTF">2007-01-28T20:03:00Z</dcterms:modified>
  <cp:revision>2</cp:revision>
  <dc:subject/>
  <dc:title>UFV / VI SIMPÓS / FEVEREIRO-2007 / Economia Rural / 1  </dc:title>
</cp:coreProperties>
</file>